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九年级英语单元练习试卷分析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/>
        <w:t>九（</w:t>
      </w:r>
      <w:r>
        <w:rPr/>
        <w:t>4</w:t>
      </w:r>
      <w:r>
        <w:rPr/>
        <w:t xml:space="preserve">）班执教：郝欢欢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题型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九（</w:t>
            </w: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）班</w:t>
            </w:r>
          </w:p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得分率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、听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46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其中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题错的比较多。第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题关键词组听懂</w:t>
            </w:r>
            <w:r>
              <w:rPr>
                <w:sz w:val="24"/>
              </w:rPr>
              <w:t>check out of the room/ask the front desk</w:t>
            </w:r>
            <w:r>
              <w:rPr>
                <w:sz w:val="24"/>
              </w:rPr>
              <w:t>，所以他们应该在旅馆里。第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题最考学生理解的题目，学生必须理解全文才能做题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、单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92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其中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题错的比较多。第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题考查学生</w:t>
            </w:r>
            <w:r>
              <w:rPr>
                <w:sz w:val="24"/>
              </w:rPr>
              <w:t>hardly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hard</w:t>
            </w:r>
            <w:r>
              <w:rPr>
                <w:sz w:val="24"/>
              </w:rPr>
              <w:t>的区别，学生还要掌握</w:t>
            </w:r>
            <w:r>
              <w:rPr>
                <w:sz w:val="24"/>
              </w:rPr>
              <w:t>come true</w:t>
            </w:r>
            <w:r>
              <w:rPr>
                <w:sz w:val="24"/>
              </w:rPr>
              <w:t>这个短语。第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题考查宾语从句的正常语序。第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题是选择里的难题，要求学生学会分析成分，考查</w:t>
            </w:r>
            <w:r>
              <w:rPr>
                <w:sz w:val="24"/>
              </w:rPr>
              <w:t xml:space="preserve">spend much more time playing bsasketball than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; spend somt time doing .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题考查学生</w:t>
            </w:r>
            <w:r>
              <w:rPr>
                <w:sz w:val="24"/>
              </w:rPr>
              <w:t xml:space="preserve">not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until</w:t>
            </w:r>
            <w:r>
              <w:rPr>
                <w:sz w:val="24"/>
              </w:rPr>
              <w:t>的主将从现的用法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、完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08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其中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题错的比较多。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题，学生容易惯性思维，把</w:t>
            </w:r>
            <w:r>
              <w:rPr>
                <w:sz w:val="24"/>
              </w:rPr>
              <w:t xml:space="preserve">be interested in 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 xml:space="preserve">have much interest in </w:t>
            </w:r>
            <w:r>
              <w:rPr>
                <w:sz w:val="24"/>
              </w:rPr>
              <w:t>混淆，不会分析</w:t>
            </w:r>
            <w:r>
              <w:rPr>
                <w:sz w:val="24"/>
              </w:rPr>
              <w:t>have</w:t>
            </w:r>
            <w:r>
              <w:rPr>
                <w:sz w:val="24"/>
              </w:rPr>
              <w:t>后面应该带名词形式。第</w:t>
            </w:r>
            <w:r>
              <w:rPr>
                <w:sz w:val="24"/>
              </w:rPr>
              <w:t>36</w:t>
            </w:r>
            <w:r>
              <w:rPr>
                <w:sz w:val="24"/>
              </w:rPr>
              <w:t>题，学生没有通过结合上下文来分析，这空应该和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主题相结合，通过回复</w:t>
            </w:r>
            <w:r>
              <w:rPr>
                <w:sz w:val="24"/>
              </w:rPr>
              <w:t>reply</w:t>
            </w:r>
            <w:r>
              <w:rPr>
                <w:sz w:val="24"/>
              </w:rPr>
              <w:t>的方式发现对方的身份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、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59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错误集中在第二篇第</w:t>
            </w:r>
            <w:r>
              <w:rPr>
                <w:sz w:val="24"/>
              </w:rPr>
              <w:t>4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题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篇属于说明文，学生可能时间紧张，没有认真在文章当中搜索关键词句来完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、词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.65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错误集中在第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题。词汇应该说这次相对比较简单，但是由于第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题是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单元的词汇，学生遗忘率很高，这也说明他们平时缺乏一个反复巩固的阶段。第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题，很多学生填错是因为不会分析句子结构，盲目的认为考</w:t>
            </w:r>
            <w:r>
              <w:rPr>
                <w:sz w:val="24"/>
              </w:rPr>
              <w:t>true</w:t>
            </w:r>
            <w:r>
              <w:rPr>
                <w:sz w:val="24"/>
              </w:rPr>
              <w:t>肯定考变</w:t>
            </w:r>
            <w:r>
              <w:rPr>
                <w:sz w:val="24"/>
              </w:rPr>
              <w:t>truly</w:t>
            </w:r>
            <w:r>
              <w:rPr>
                <w:sz w:val="24"/>
              </w:rPr>
              <w:t>不分析这里其实是宾语从句中缺少主语，应该填</w:t>
            </w:r>
            <w:r>
              <w:rPr>
                <w:sz w:val="24"/>
              </w:rPr>
              <w:t>truth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、动词填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.28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0-64</w:t>
            </w:r>
            <w:r>
              <w:rPr>
                <w:sz w:val="24"/>
              </w:rPr>
              <w:t>题错误率较高。动词填空依旧是失分率较高的部分。这里最难的一道题就是第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题，仍旧需要学生分析句子成分，这道题考查</w:t>
            </w:r>
            <w:r>
              <w:rPr>
                <w:sz w:val="24"/>
              </w:rPr>
              <w:t>v.pp</w:t>
            </w:r>
            <w:r>
              <w:rPr>
                <w:sz w:val="24"/>
              </w:rPr>
              <w:t>做后置定语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don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t like the dress chosen by my mother.</w:t>
            </w:r>
            <w:r>
              <w:rPr>
                <w:sz w:val="24"/>
              </w:rPr>
              <w:t>很多学生直接填了谓语动词。第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题，考查动词放句首表目的，学生容易与动词放句首做主语混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、主观阅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.06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错误集中在第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8</w:t>
            </w:r>
            <w:r>
              <w:rPr>
                <w:sz w:val="24"/>
              </w:rPr>
              <w:t>题。有学生在抄写答案的时候，填错空，这是最不应该的。另外，还是通病——学生喜欢照抄原文答案，不知道做相应的变形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、汉译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.63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汉译英这次出题的相当简单，第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题错误率最高，学生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uch +</w:t>
            </w:r>
            <w:r>
              <w:rPr>
                <w:sz w:val="24"/>
              </w:rPr>
              <w:t>比较级已经遗忘，而且学生容易把</w:t>
            </w:r>
            <w:r>
              <w:rPr>
                <w:sz w:val="24"/>
              </w:rPr>
              <w:t>happy</w:t>
            </w:r>
            <w:r>
              <w:rPr>
                <w:sz w:val="24"/>
              </w:rPr>
              <w:t>的比较级误用成</w:t>
            </w:r>
            <w:r>
              <w:rPr>
                <w:sz w:val="24"/>
              </w:rPr>
              <w:t>much more happier</w:t>
            </w:r>
            <w:r>
              <w:rPr>
                <w:sz w:val="24"/>
              </w:rPr>
              <w:t>，说明根本不理解</w:t>
            </w:r>
            <w:r>
              <w:rPr>
                <w:sz w:val="24"/>
              </w:rPr>
              <w:t>adj</w:t>
            </w:r>
            <w:r>
              <w:rPr>
                <w:sz w:val="24"/>
              </w:rPr>
              <w:t>比较级的概念是什么。第</w:t>
            </w:r>
            <w:r>
              <w:rPr>
                <w:sz w:val="24"/>
              </w:rPr>
              <w:t>77</w:t>
            </w:r>
            <w:r>
              <w:rPr>
                <w:sz w:val="24"/>
              </w:rPr>
              <w:t>题</w:t>
            </w:r>
            <w:r>
              <w:rPr>
                <w:sz w:val="24"/>
              </w:rPr>
              <w:t>keep secrets between you and me</w:t>
            </w:r>
            <w:r>
              <w:rPr>
                <w:sz w:val="24"/>
              </w:rPr>
              <w:t>很多学生仍旧是不分析句子成分，盲目的写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etween you and 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、作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92%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写作，在考前做了详细的辅导，我们班的女生都能按照老师讲解的分段模式进行写作，但是个别男生写作习惯不好，文章不成句，有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扣分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以上。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一、试卷分析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本次单元测验考查范围涉及了</w:t>
      </w:r>
      <w:r>
        <w:rPr>
          <w:sz w:val="24"/>
        </w:rPr>
        <w:t>Unit 3</w:t>
      </w:r>
      <w:r>
        <w:rPr>
          <w:sz w:val="24"/>
        </w:rPr>
        <w:t>至</w:t>
      </w:r>
      <w:r>
        <w:rPr>
          <w:sz w:val="24"/>
        </w:rPr>
        <w:t>Unit 5 Reading</w:t>
      </w:r>
      <w:r>
        <w:rPr>
          <w:sz w:val="24"/>
        </w:rPr>
        <w:t>的所有内容，其中对一些比较常见的短语进行了考查。整份试卷在词汇部分考查非常灵活，阅读和听力也对学生提出了较高的要求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二、班级成绩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本次单元测验，</w:t>
      </w:r>
      <w:r>
        <w:rPr>
          <w:sz w:val="24"/>
        </w:rPr>
        <w:t>4</w:t>
      </w:r>
      <w:r>
        <w:rPr>
          <w:sz w:val="24"/>
        </w:rPr>
        <w:t>个</w:t>
      </w:r>
      <w:r>
        <w:rPr>
          <w:sz w:val="24"/>
        </w:rPr>
        <w:t>90</w:t>
      </w:r>
      <w:r>
        <w:rPr>
          <w:sz w:val="24"/>
        </w:rPr>
        <w:t>分以上，年级最高分</w:t>
      </w:r>
      <w:r>
        <w:rPr>
          <w:sz w:val="24"/>
        </w:rPr>
        <w:t>98</w:t>
      </w:r>
      <w:r>
        <w:rPr>
          <w:sz w:val="24"/>
        </w:rPr>
        <w:t>分，不及格的人数仍有</w:t>
      </w:r>
      <w:r>
        <w:rPr>
          <w:sz w:val="24"/>
        </w:rPr>
        <w:t>5</w:t>
      </w:r>
      <w:r>
        <w:rPr>
          <w:sz w:val="24"/>
        </w:rPr>
        <w:t>人之多。班级均分在</w:t>
      </w:r>
      <w:r>
        <w:rPr>
          <w:sz w:val="24"/>
        </w:rPr>
        <w:t>76.4</w:t>
      </w:r>
      <w:r>
        <w:rPr>
          <w:sz w:val="24"/>
        </w:rPr>
        <w:t>分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三、反思及措施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这次考试暴露了几个问题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做题不懂变通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主观阅读尤其明显。完成句子的时候不会考虑句子的时态，动词的结构等等，学生会根据中文硬翻英文的现象，完全不考虑词性就生搬句子的现象很严重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听力不注重理解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最后一篇听力文章扣分最明显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基础不扎实。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考到以前的知识，学生的遗忘率很高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基础知识一直是我们的弱项，尤其是学生在词形变化和动词填空上存在极大的问题。而且由于课时紧张，我们甚至都没有进行过单元模拟测验，或者系统的考试复习都没进行。我们班甚至还有同学单词反复强调过的还有错，比如说</w:t>
      </w:r>
      <w:r>
        <w:rPr>
          <w:sz w:val="24"/>
        </w:rPr>
        <w:t>text message</w:t>
      </w:r>
      <w:r>
        <w:rPr>
          <w:sz w:val="24"/>
        </w:rPr>
        <w:t>这个词，考前强调过在这个短语中，不可光看中文“信息”，盲目的写成</w:t>
      </w:r>
      <w:r>
        <w:rPr>
          <w:sz w:val="24"/>
        </w:rPr>
        <w:t>information</w:t>
      </w:r>
      <w:r>
        <w:rPr>
          <w:sz w:val="24"/>
        </w:rPr>
        <w:t>。考前新课内容也比较难，再加上要系统复习不可能，靠平时默写抓过一次系统的单词默写，略有效果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针对以上问题，我认为我们当务之急，要做到：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关注学生听力、阅读、写作能力的提升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英语其实有很大一部分是在考查学生的听说读写的能力，而这三部分正是我们最薄弱的，我们要加强组内集备，多在学生在听力、阅读及写作方面的训练方面下功夫，并且还要加强对学生这三方面的方法指导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学生基础知识的掌握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平时在教授新单词的时候，要教会学生多联想，用构词法来构建新单词，当然还要把这些新单词放到词组、句子中做消化理解记忆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每一个新知识点要求学生在理解的基础上记忆，不能生搬硬套，要学会把学到的知识运用到解题中去，尤其在学了定语从句、动词分词做定语后，更要要求学生学会精准的分析句子关键词来帮助他们解题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学生必须养成良好的纠错习惯，而且要有复习的习惯，同样的题目出现要保证不会再犯类似的错误，如</w:t>
      </w:r>
      <w:r>
        <w:rPr>
          <w:sz w:val="24"/>
        </w:rPr>
        <w:t>work hardly</w:t>
      </w:r>
      <w:r>
        <w:rPr>
          <w:sz w:val="24"/>
        </w:rPr>
        <w:t>等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九年级的知识，既要关注新知的教授，还要关注旧知的复习巩固工作。很多结构只在一个单元出现，它的复现率很低，学生的遗忘率就高，我们老师要做好学生的复习工作，帮助他们学会归纳总结相似的结构，以便以后复习。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关注习题的讲解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我们一定要学会统筹新课和习题课的关系，绝对不能让学生带着问题进考场。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这次考试反映出的问题，我一定会积极反思，努力缩小与各个班级之间的差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57:00Z</dcterms:created>
  <dc:creator>999宝藏网</dc:creator>
  <dc:description/>
  <cp:keywords/>
  <dc:language>en-US</dc:language>
  <cp:lastModifiedBy>gaoping</cp:lastModifiedBy>
  <dcterms:modified xsi:type="dcterms:W3CDTF">2012-01-17T06:14:00Z</dcterms:modified>
  <cp:revision>11</cp:revision>
  <dc:subject/>
  <dc:title>常州市河海中学2010—2011学年度第一学期</dc:title>
</cp:coreProperties>
</file>