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期末语文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3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4</w:t>
      </w:r>
      <w:r>
        <w:rPr>
          <w:rFonts w:ascii="宋体;SimSun" w:hAnsi="宋体;SimSun" w:cs="宋体;SimSun"/>
          <w:sz w:val="30"/>
          <w:szCs w:val="21"/>
        </w:rPr>
        <w:t>）班执教：唐新亚</w:t>
      </w:r>
    </w:p>
    <w:tbl>
      <w:tblPr>
        <w:tblW w:w="88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1243"/>
        <w:gridCol w:w="1243"/>
        <w:gridCol w:w="4500"/>
        <w:gridCol w:w="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错别字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读名著，不关注细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错没有方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交际缺乏人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充分挖掘题目的信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内容片面或者是太罗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句子理解词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够仔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方法概念不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探究题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太肤浅，没有结合中心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用原句回答，不能看分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子赏析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兼顾题目中的两个人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多角度的探究主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同学词语解释掌握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没有字字落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“写作手法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——带给我的快乐”，材料要求以初中生活为素材，写出真情实感，写一篇记叙文。从批卷情况来看，作文存在以下不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变相抄袭，摘录课外的一个故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太陈旧，很多人写交友和阅读，反应生活面不广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卷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卷总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期末考试试卷涵盖了教材要求，兼顾不同层次学生，在考查基础知识的同时，加强了对能力的考查，是一份结构与难度分布较为合理的试卷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试题特点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结构合理，知识点考查全面。试题围绕七年级语文课本，从积累运用、阅读理解和写作能力三个方面进行考查，涉及生字注音、诗句默写、名著阅读、口语交际、材料探究等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了对学生阅读能力的考查。现代文阅读相对来说难度偏高，重在检测学生的整体认知能力和主题的探究能力，分搜集信息、理解分析、概括运用三个层级，形成梯次，考察的题型也比较全面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注重语文与生活的联系。这次写作题为——带给我快乐，要求学生从七年级的生活中选择素材，给学生创设了广阔的选择余地和思维空间，有利于学生情感的表达和个性特长的发挥，使学生有话可说，有内容可写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情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字词拼写和古诗词默写掌握比较到位。这一次的默写比较简单，所以扣分不多，对平时反复强调的字词能够掌握。拼音涉及到课外的词语，对的人不多，说明课外积累不够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阅读分析能力和归纳能力欠缺，原因可能是以前没有注重对学生的分析能力的培养，其次是平时在课堂教学中对阅读技巧的培养不够，缺乏有效的、针对性的训练。比如课内阅读的第一题，要求是“用简洁的语言概括选文的内容”平时一再强调“概括情节题”需要做到简洁完整，但是还是有很多同学的答案不够简洁，因此而扣分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文依然是扣分较多的一项。男女生差距较大，男生扣分较多。这次的作文比较贴近生活，但是写作还是没有进步，表现在学生选材不够典型，叙事不够集中，语言表达上词不达意，语句不通。有部分同学书写不规范，字迹零乱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困生相对其他班来说多，有个别学生一学期以来成绩都没有明显的进步，基础不扎实，灵活运用的能力也不够突出，因为平时的督促不够，训练不到位，以后要加强关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改进措施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学生语文基础知识的掌握，强调基本能力。学生在答题中出现的错别字，古诗词默写错误，写作中名言名句引用少、事例都是老一套等等，都说明了我们平时在阅读教学中还不够重视多方面的积累。所以必须引导学生向课外要时间，扩大阅读面，拓展知识视野，丰富语言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大学生的阅读量，提醒他们在生活中学语文用语文，树立大语文观，注重基本技能的训练和语文素养的培养。鼓励学生独立思考，强调学习的过程而非仅仅结果。重视综合性学习活动的开展，训练学生的信息筛选、提炼、分析、归纳能力，结合具体材料和背景进行简明、准确、得体的表达的能力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文言文的学习要全面一些，继续带领学生整理常用实词、重要句子的翻译等知识点；古诗词与文言文中要求背诵的内容一定要让学生背熟并且会默写。力求让学生深入理解课文内容。最终达到能够学以致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加强扎实有效的作文技能训练。帮助学生打实基础，提升能力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在课外，积极参加语文综合性学习，关注社会、关注自身的感悟和点滴的进步，使他们多一些实践机会，多一些生活积累，同时要大力提倡用写日记、周记或随笔，来表达对人对事的态度，描绘学校、家庭乃至社会的方方面面，鼓励他们说真话、抒真情，学做真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继续加强学生审题的训练，不要答非所问。还要加强学生答题思路和答题技巧的训练，能够有正确的解题思路是很关键的，看到一道题心里能够马上知道该从何处下笔。继续加强学生的书写练习，注重对做典型题型的经验的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关注学困生，加强提优补差，缩小与其他平行班的差距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7:00Z</dcterms:created>
  <dc:creator>微软用户</dc:creator>
  <dc:description/>
  <cp:keywords/>
  <dc:language>en-US</dc:language>
  <cp:lastModifiedBy>user</cp:lastModifiedBy>
  <dcterms:modified xsi:type="dcterms:W3CDTF">2011-01-24T00:27:00Z</dcterms:modified>
  <cp:revision>2</cp:revision>
  <dc:subject/>
  <dc:title>常州市河海中学2008—2009学年度第一学期</dc:title>
</cp:coreProperties>
</file>