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年级单元课堂练习（一）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执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唐新亚</w:t>
      </w:r>
    </w:p>
    <w:tbl>
      <w:tblPr>
        <w:tblW w:w="1008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8"/>
        <w:gridCol w:w="721"/>
        <w:gridCol w:w="1081"/>
        <w:gridCol w:w="901"/>
        <w:gridCol w:w="6209"/>
        <w:gridCol w:w="179"/>
      </w:tblGrid>
      <w:tr>
        <w:trPr>
          <w:trHeight w:val="882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累运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6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少积累，常用字容易混淆，基础不够扎实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4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太多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没有完全掌握病句类型，随心所欲修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文阅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括不完整，答题片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2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浅显，不能深入中心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没有按题目的要点答题，题干中要求找出“神态”描写的语句，学生忽略“神态”二字；或没有揣摩出李俊当时的“心理”状态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我终于没有给他补课，是他为我补了一堂人生课”此句的理解，学生大多能回答后半句的意思，而忽略前半句的内涵；或对文章阅读不深入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6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到的启示太片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文阅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字落实不到位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9.8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以”字的用法和意义掌握不到位；或对已学知识的遗忘，缺少系统的整理归纳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字字落实，粗心大意漏翻译个别字词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4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回答出太祖态度变化的真正原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不能扣住“人物描写”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次作文要求写以《感谢你，给予我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》为题的记叙文，基本无偏题作文，但优秀作文不多。作文中体现出的问题有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料太陈旧，很多人写帮助和鼓励，反应生活面不广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平淡匮乏，语病现象明显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卷面不够整洁，书写不规范，语言表达不流畅，存在不同程度的病句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7" w:hRule="atLeast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试卷质量分析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次的语文试卷难度适中，注重基础和课堂内容，因为时间相对于期中考试要短，所以试卷的难度集中在课外阅读和作文上面，其他题型相对简单，正确率也相对要高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阅卷和数据统计来看，两个班体现出以下一些不足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础知识两极分化严重。分数较低的同学都有一个共同点：课文内容默写扣分较多，而且其中男生失分要远远多于女生。这次的默写难度较小，都在平时强调多变，学生或因为错别字或因为看题不仔细而失分，比较可惜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阅读理解能力欠缺是失分的重点。这次的阅读舍弃了概括和筛选等类型，把重点放在了理解和感悟上。比如“最后作者说我终于没有给他补课，是他给我补了一堂人生的课”是理解句子；“他为了让他借一个微笑，做了哪些事”是理解语段；“结合材料，说说你的启示”是理解人物。从学生的失分来看，既有理解发生偏差，又有题型意识淡薄，答题规范不够，还有审题不够仔细等原因造成。在批卷的过程中，发现在答题规范和思考深度等方面规范性不够，这是我们需要弥补的不足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作文不甚理想。作文的提高不是朝夕之事，但是从上学期到现在，考试作文没有出现写得特别好的文章，扣分也较多，学生在题材把握、角度确定、书写语言等方面没有明显的进步，写得比较随意，取材大同小异。这次的作文没有出现偏题的现象，但是女生的作文优势在逐渐缩小，也就意味着女生的水平在下降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改进措施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注重知识的积累，强调语言的运用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br/>
              <w:t xml:space="preserve">      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这次考试的看拼音写词语这一块失分较多，“奢侈、诧异、震撼”等常见词语学生却不能掌握。充分暴露出学生课外知识的匮乏，因此加强积累才是帮助学生提高能力的源头。拓展语文知识的积累，包括字词积累、诗文积累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包括名著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)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及文化常识积累等，我会在每天的美文摘抄中强化这一意识，并且在平时的教学中也会注意这些内容的积累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课内外结合，做好阅读训练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br/>
              <w:t>     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阅读理解重在方法的教授，反思以前的教学安排，发现讲得太多练得太少，因此学生的题型意识不强，答题不够规范。在以后的教学中，我会重点指导学生逐步学会 “精读、略读、浏览”的阅读方法，扩大阅读范围，增加阅读实践。用好教材训练学生写读书笔记，如佳句点评、读后感、内容简介、故事缩写、人物简评之类的短文，进行扎实的语言基本功训练，在自由阅读中扩大视野，增长见识，在读写互促中提高能力。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br/>
              <w:t xml:space="preserve">   3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扎实抓好写作基本功训练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br/>
              <w:t>      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要从最基本的规范语言写起，通过练笔或单项训练，训练学生运用准确、生动、得体的语言记叙所见所闻，表达所思所感。要从最基本的文体训练做起，特别要重视记叙文的写作训练。要引导学生关注生活，体验生活，感悟生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加强提优补差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随着时间的推移，我发现班级里出现了一种现象：学有余力的同学不能很好地进一步提高，而学习吃力，基础不好的同学却是越来越差，因此提优补差是很迫切要做的。加强对学困生的指导，调动他们的学习兴趣是以后工作的一个重点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16:00Z</dcterms:created>
  <dc:creator>USER</dc:creator>
  <dc:description/>
  <cp:keywords/>
  <dc:language>en-US</dc:language>
  <cp:lastModifiedBy>gaoping</cp:lastModifiedBy>
  <dcterms:modified xsi:type="dcterms:W3CDTF">2012-03-19T03:16:00Z</dcterms:modified>
  <cp:revision>2</cp:revision>
  <dc:subject/>
  <dc:title>常州市河海中学2010—2011学年度第一学期</dc:title>
</cp:coreProperties>
</file>