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10—2011</w:t>
      </w:r>
      <w:r>
        <w:rPr>
          <w:rFonts w:ascii="华文新魏" w:hAnsi="华文新魏" w:eastAsia="华文新魏"/>
          <w:sz w:val="36"/>
          <w:szCs w:val="36"/>
        </w:rPr>
        <w:t>学年度第二学期学生获奖一览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892"/>
        <w:gridCol w:w="715"/>
        <w:gridCol w:w="4046"/>
        <w:gridCol w:w="1264"/>
        <w:gridCol w:w="1159"/>
        <w:gridCol w:w="964"/>
      </w:tblGrid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（国家、省、市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艺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“美文推荐”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创意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周彤钱佳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创意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宇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创意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园杯”书法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嘉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园杯”书法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嘉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金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嘉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  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潘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铜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佳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铜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智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铜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齐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金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金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希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金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金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可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金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可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金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铎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金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祎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金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科学在我身边”优秀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征集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银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姣 戴朝阳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潘文超姚婧晔唐新亚徐  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“中华诵 颂歌献给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诵读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语委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5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苗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莉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紫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冯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骏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熠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天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贝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星星火炬”全国青少年艺术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采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七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超姚婧晔唐新亚徐  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整班朗诵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语委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轶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怀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心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璐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艺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宏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顺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若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嫦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珊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泽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谆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吉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宇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佩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  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伊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子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子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遥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  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数学文化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闵晨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文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晨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晨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书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冰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时代英语杯”英语风采大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5:00Z</dcterms:created>
  <dc:creator>wang</dc:creator>
  <dc:description/>
  <cp:keywords/>
  <dc:language>en-US</dc:language>
  <cp:lastModifiedBy>admin</cp:lastModifiedBy>
  <cp:lastPrinted>2011-06-24T17:36:00Z</cp:lastPrinted>
  <dcterms:modified xsi:type="dcterms:W3CDTF">2011-06-25T05:55:00Z</dcterms:modified>
  <cp:revision>32</cp:revision>
  <dc:subject/>
  <dc:title>2009—2010学年度第二学期教师公开课情况登记表</dc:title>
</cp:coreProperties>
</file>