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学年度第一学期备课组教学情况信息采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722"/>
        <w:gridCol w:w="1255"/>
        <w:gridCol w:w="724"/>
        <w:gridCol w:w="1619"/>
        <w:gridCol w:w="720"/>
        <w:gridCol w:w="2893"/>
      </w:tblGrid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亚华、刘璐</w:t>
            </w:r>
          </w:p>
        </w:tc>
      </w:tr>
      <w:tr>
        <w:trPr>
          <w:trHeight w:val="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点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念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生是学习的主人，教师是活动的组织者和引导者。在教学过程中，注重师生平等对话，提倡学生主动参与、自主学习、探究学习。培养学生学习兴趣，全面提高语文素养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学习过程中，部分学生主动参与的意识还不强，合作学习有时流于形式，学生兴趣需进一步提高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创设学习情境，让学生成为学习主人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赏识激励教育，实现师生互动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注重学法指导，促进学生成长。</w:t>
            </w:r>
          </w:p>
        </w:tc>
      </w:tr>
      <w:tr>
        <w:trPr>
          <w:trHeight w:val="24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教学过程中，切实激发学生兴趣，培养学生能力，提高学生语文素养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阅读时间花的较多，作文教学相对较薄弱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开讲激趣，引人入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美读品味，培养语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提问启发，启迪智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精要板书，画龙点睛。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本组成员的共同努力下，学生学习语文的热情较高，语文基础知识较扎实，古诗文的积累较好，学生在阅读中的品味、感悟能力有所提高，语文素养有所提升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改错、探究等能力题在解答上还有所欠缺，作文水平有待提高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立足文本，钻研教材。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加强集备，共享智慧。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站稳课堂，提高效率。</w:t>
            </w:r>
          </w:p>
        </w:tc>
      </w:tr>
      <w:tr>
        <w:trPr>
          <w:trHeight w:val="1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作业量适中，题目的创设能引起学生兴趣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作业质量有待提高，老师在作业评讲时方法单一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精选精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及时点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讲究方法。</w:t>
            </w:r>
          </w:p>
        </w:tc>
      </w:tr>
      <w:tr>
        <w:trPr>
          <w:trHeight w:val="1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织和落实集体备课，保证备课组活动内容充实，有实效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课笔记检查还不到位，自身教科研水平有所欠缺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课笔记争取两周一查，努力提高自身教科研水平。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堂教学以“激发兴趣、养成习惯、自主探究、形成素养”为核心，加强与本部的交流和合作，努力缩小差距。尊重学生个性，培养学生能力，提升学生素养。</w:t>
            </w:r>
          </w:p>
        </w:tc>
      </w:tr>
      <w:tr>
        <w:trPr>
          <w:trHeight w:val="10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建设一个更和谐、更高效、更有凝聚力的备课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加强对学生的作文指导，争取在各项比赛中，取得优异成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强化学科探究意识，有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篇论文发表、得奖。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本表于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上传校园网，纸质稿由备课组长留存。</w:t>
      </w:r>
    </w:p>
    <w:sectPr>
      <w:headerReference w:type="default" r:id="rId2"/>
      <w:type w:val="nextPage"/>
      <w:pgSz w:w="11906" w:h="16838"/>
      <w:pgMar w:left="1134" w:right="1134" w:gutter="0" w:header="68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 </w:t>
    </w:r>
    <w:r>
      <w:rPr>
        <w:sz w:val="21"/>
        <w:szCs w:val="21"/>
      </w:rPr>
      <w:t>2011.01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46:00Z</dcterms:created>
  <dc:creator>admin</dc:creator>
  <dc:description/>
  <cp:keywords/>
  <dc:language>en-US</dc:language>
  <cp:lastModifiedBy>雨林木风</cp:lastModifiedBy>
  <dcterms:modified xsi:type="dcterms:W3CDTF">2008-07-17T15:45:00Z</dcterms:modified>
  <cp:revision>6</cp:revision>
  <dc:subject/>
  <dc:title>2010～2011学年度第一学期备课组教学情况信息采集</dc:title>
</cp:coreProperties>
</file>