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河海中学</w:t>
      </w: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</w:t>
      </w:r>
    </w:p>
    <w:p>
      <w:pPr>
        <w:pStyle w:val="Normal"/>
        <w:spacing w:lineRule="atLeast" w:line="24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九年级英语期末试卷分析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b/>
          <w:sz w:val="32"/>
          <w:szCs w:val="32"/>
        </w:rPr>
        <w:t>九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九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班执教：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吴迪科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3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班</w:t>
            </w:r>
          </w:p>
          <w:p>
            <w:pPr>
              <w:pStyle w:val="Normal"/>
              <w:rPr/>
            </w:pPr>
            <w:r>
              <w:rPr/>
              <w:t>得分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l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speakers se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man li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alk abou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how lo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lan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why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n the movi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.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is summer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wh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the woman’s favorite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the man like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last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lear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nclud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 xml:space="preserve">why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immy go to be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he sweet sho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in the shop d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键词：</w:t>
            </w:r>
            <w:r>
              <w:rPr/>
              <w:t>tru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、单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原音不清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9.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问题的肯否不明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</w:t>
            </w:r>
            <w:r>
              <w:rPr/>
              <w:t>和</w:t>
            </w:r>
            <w:r>
              <w:rPr/>
              <w:t>so</w:t>
            </w:r>
            <w:r>
              <w:rPr/>
              <w:t>不会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</w:t>
            </w:r>
            <w:r>
              <w:rPr/>
              <w:t>的句型不清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  <w:r>
              <w:rPr/>
              <w:t>和</w:t>
            </w:r>
            <w:r>
              <w:rPr/>
              <w:t>what</w:t>
            </w:r>
            <w:r>
              <w:rPr/>
              <w:t>的感叹句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语从句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</w:t>
            </w:r>
            <w:r>
              <w:rPr/>
              <w:t>的短语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宾语从句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词使用不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会根据语境回答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完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本片文章是关于</w:t>
            </w:r>
            <w:r>
              <w:rPr/>
              <w:t>George</w:t>
            </w:r>
            <w:r>
              <w:rPr/>
              <w:t>因为失去双臂而用脚学习音乐的故事，其中</w:t>
            </w:r>
            <w:r>
              <w:rPr/>
              <w:t>33.38.41.42</w:t>
            </w:r>
            <w:r>
              <w:rPr/>
              <w:t>题得分率较低是不理解文章意思并不能选择正确的词来填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.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、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篇是关于介绍少儿读物第</w:t>
            </w:r>
            <w:r>
              <w:rPr/>
              <w:t>45</w:t>
            </w:r>
            <w:r>
              <w:rPr/>
              <w:t>题得分率最低，是不明白介绍给的对象不明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篇是讲了一个地方政府实施措施让百姓讲英语的故事，整篇文章得分率不高，不理解文章，在文中找线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5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4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6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篇是关于一个小孩为了使母亲开心买了一个特殊的礼物的故事，第</w:t>
            </w:r>
            <w:r>
              <w:rPr/>
              <w:t>50</w:t>
            </w:r>
            <w:r>
              <w:rPr/>
              <w:t>题得分率不高，没有从文中找出各选项的线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阅读表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文是讲战胜疲惫的文章，第</w:t>
            </w:r>
            <w:r>
              <w:rPr/>
              <w:t>54.55.56</w:t>
            </w:r>
            <w:r>
              <w:rPr/>
              <w:t>题得分率较低，没有从文中找出线索并概括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、单词拼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ascii="Lucida Sans Unicode" w:hAnsi="Lucida Sans Unicode" w:cs="Lucida Sans Unicode"/>
                <w:color w:val="000000"/>
              </w:rPr>
              <w:t>单词的转换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Find</w:t>
            </w:r>
            <w:r>
              <w:rPr>
                <w:rFonts w:ascii="Lucida Sans Unicode" w:hAnsi="Lucida Sans Unicode" w:cs="Lucida Sans Unicode"/>
                <w:color w:val="000000"/>
              </w:rPr>
              <w:t>的句型结构不清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3.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Lucida Sans Unicode" w:hAnsi="Lucida Sans Unicode" w:cs="Lucida Sans Unicode"/>
                <w:color w:val="000000"/>
              </w:rPr>
              <w:t>没有注意</w:t>
            </w:r>
            <w:r>
              <w:rPr>
                <w:rFonts w:cs="Lucida Sans Unicode" w:ascii="Lucida Sans Unicode" w:hAnsi="Lucida Sans Unicode"/>
                <w:color w:val="000000"/>
              </w:rPr>
              <w:t>even</w:t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2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color w:val="000000"/>
              </w:rPr>
            </w:pPr>
            <w:r>
              <w:rPr>
                <w:rFonts w:ascii="Lucida Sans Unicode" w:hAnsi="Lucida Sans Unicode" w:cs="Lucida Sans Unicode"/>
                <w:color w:val="000000"/>
              </w:rPr>
              <w:t>没有注意复数和所属关系</w:t>
            </w:r>
          </w:p>
        </w:tc>
      </w:tr>
      <w:tr>
        <w:trPr>
          <w:trHeight w:val="49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color w:val="000000"/>
              </w:rPr>
              <w:t>Be worth doing</w:t>
            </w:r>
            <w:r>
              <w:rPr>
                <w:rFonts w:ascii="Lucida Sans Unicode" w:hAnsi="Lucida Sans Unicode" w:cs="Lucida Sans Unicode"/>
                <w:color w:val="000000"/>
              </w:rPr>
              <w:t>的句型掌握得不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词拼写不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动关系没有注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明句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、动词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句子表面迷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鼓励的结构不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将从现的结构不明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型结构不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6.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  <w:r>
              <w:rPr/>
              <w:t>的结构混淆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9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  <w:r>
              <w:rPr/>
              <w:t>的主过从过结构没看出来，被</w:t>
            </w:r>
            <w:r>
              <w:rPr/>
              <w:t>for three years</w:t>
            </w:r>
            <w:r>
              <w:rPr/>
              <w:t>误导</w:t>
            </w:r>
          </w:p>
        </w:tc>
      </w:tr>
      <w:tr>
        <w:trPr>
          <w:trHeight w:val="4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、翻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00%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主要集中在</w:t>
            </w:r>
            <w:r>
              <w:rPr/>
              <w:t>72</w:t>
            </w:r>
            <w:r>
              <w:rPr/>
              <w:t>题被中文迷惑</w:t>
            </w:r>
          </w:p>
          <w:p>
            <w:pPr>
              <w:pStyle w:val="Normal"/>
              <w:rPr/>
            </w:pPr>
            <w:r>
              <w:rPr/>
              <w:t>73</w:t>
            </w:r>
            <w:r>
              <w:rPr/>
              <w:t>题如此以至于的句型和误认为的句型不会</w:t>
            </w:r>
          </w:p>
          <w:p>
            <w:pPr>
              <w:pStyle w:val="Normal"/>
              <w:rPr/>
            </w:pPr>
            <w:r>
              <w:rPr/>
              <w:t>74</w:t>
            </w:r>
            <w:r>
              <w:rPr/>
              <w:t>题有关系的结构不会</w:t>
            </w:r>
          </w:p>
          <w:p>
            <w:pPr>
              <w:pStyle w:val="Normal"/>
              <w:rPr/>
            </w:pPr>
            <w:r>
              <w:rPr/>
              <w:t>75</w:t>
            </w:r>
            <w:r>
              <w:rPr/>
              <w:t>题即兴创作的句型不会</w:t>
            </w:r>
          </w:p>
          <w:p>
            <w:pPr>
              <w:pStyle w:val="Normal"/>
              <w:rPr/>
            </w:pPr>
            <w:r>
              <w:rPr/>
              <w:t>76</w:t>
            </w:r>
            <w:r>
              <w:rPr/>
              <w:t>题和他人和睦相处中</w:t>
            </w:r>
            <w:r>
              <w:rPr/>
              <w:t>along</w:t>
            </w:r>
            <w:r>
              <w:rPr/>
              <w:t>拼写错误</w:t>
            </w:r>
          </w:p>
          <w:p>
            <w:pPr>
              <w:pStyle w:val="Normal"/>
              <w:rPr/>
            </w:pPr>
            <w:r>
              <w:rPr/>
              <w:t>77</w:t>
            </w:r>
            <w:r>
              <w:rPr/>
              <w:t>题被认为的句型不正确令人吃惊的天赋不会翻译</w:t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3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.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00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.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%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66.00%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作文题目是关于自己喜欢纪录片，不会拓展，纪录片不会拼写。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 w:before="0" w:after="280"/>
              <w:jc w:val="center"/>
              <w:rPr>
                <w:rFonts w:ascii="Times New Roman" w:hAnsi="Times New Roman" w:cs="Times New Roman"/>
                <w:b/>
                <w:b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</w:rPr>
              <w:t>试卷质量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卷面情况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试卷主要考查</w:t>
            </w:r>
            <w:r>
              <w:rPr>
                <w:sz w:val="24"/>
              </w:rPr>
              <w:t>9A</w:t>
            </w:r>
            <w:r>
              <w:rPr>
                <w:sz w:val="24"/>
              </w:rPr>
              <w:t>内容，试题总体略难，重点考查句型结构，词形变换，条件状语从句，原因状语从句，时间状语从句等的用法。作文是谈论最喜爱的纪录片及原因，同时给出看电视的建议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所任教的两个班分差不大，这样的结果除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略有进步之外，还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班的略有退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反思及措施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语法练习质与量要加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词填空中个别题目失分率相对较高。由于课堂进度很赶，一些反应较慢的学生</w:t>
            </w:r>
            <w:r>
              <w:rPr>
                <w:sz w:val="24"/>
              </w:rPr>
              <w:t>听课走神的很多，所以有几个题目才讲过的类似的，仍有较多的人错，怎样提高他们的听课效率是我需要认真对待的难题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对题目背景观察不仔细。这与平时的语法讲解和练习量偏少，尤其讲解练习时间不充足有关，没有足量的时间讲解，学生对题目反应迟钝，感悟力很差，找到了题眼却还是填错的情况很多。在后面的教学中要加强动词填空的讲解，找出经典难点题型，有的放矢，反复强化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观阅读的技巧要提高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主观阅读情况不乐观。学生对于要通过理解进行概括的这类主观性阅读的完成感觉很吃力，达不到试卷的要求。基本只需找到原句并作简单变形即可答对的题目越来越少，要求学生深入理解文章意思或者作者意图的概括性题目越来越多，因此要加强理解性阅读理解训练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翻译细节和原句要观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翻译句子总体完成情况一般，</w:t>
            </w:r>
            <w:r>
              <w:rPr>
                <w:sz w:val="24"/>
              </w:rPr>
              <w:t>其实难度并不大</w:t>
            </w:r>
            <w:r>
              <w:rPr>
                <w:rFonts w:ascii="宋体;SimSun" w:hAnsi="宋体;SimSun" w:cs="宋体;SimSun"/>
                <w:sz w:val="24"/>
              </w:rPr>
              <w:t>。原因在于对原句中已经给出的少数几个英文单词不仔细分析，</w:t>
            </w:r>
            <w:r>
              <w:rPr>
                <w:sz w:val="24"/>
              </w:rPr>
              <w:t>失分原因主要在于不关注原句已给出的开头或结尾，这关系到所用的结构和时态，还有中文较长遗漏得分点的情况也多见，以及一些学困生对基本的结构都写不完整，平时的默写中反复默过，可是一些学生不订正，重默也不来，实在令人着急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作文训练和范文记忆要在平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学期由于时间紧迫，作文的讲解和范文赏析相对于前几个学期少了很多，在考前虽然也统一给了各个单元的美文，但是学生认真学习背诵的寥寥无几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九年级的教学，我感觉难度在于保持学生的学习兴趣、状态和抓住重点。我要向有经验的老师多请教，争取能够进一步提高我的教学质量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exact" w:line="4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6:37:00Z</dcterms:created>
  <dc:creator>雨林木风</dc:creator>
  <dc:description/>
  <cp:keywords/>
  <dc:language>en-US</dc:language>
  <cp:lastModifiedBy>User</cp:lastModifiedBy>
  <dcterms:modified xsi:type="dcterms:W3CDTF">2015-03-05T06:37:00Z</dcterms:modified>
  <cp:revision>2</cp:revision>
  <dc:subject/>
  <dc:title>常州市河海中学2014—2015学年度第一学期</dc:title>
</cp:coreProperties>
</file>