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七年级单项奖</w:t>
      </w:r>
      <w:r>
        <w:rPr/>
        <w:t>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佳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  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希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紫依王倩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心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熠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昭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鸿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钱宇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若璇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菲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婧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欣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怡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迪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汝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至立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海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铠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依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若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清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镭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柯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芯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邓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志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汝佳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顾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煜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戴朝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王思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陈佳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钰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舟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茹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坚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恋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基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心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雨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陈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姜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蒋姗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心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润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贤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清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嘉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昱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怀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从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毅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欣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崇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潘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心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舒蓓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" w:hAnsi="方正魏碑简体" w:cs="宋体;SimSun" w:eastAsia="方正魏碑简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  <w:t>2010</w:t>
      </w:r>
      <w:r>
        <w:rPr>
          <w:rFonts w:ascii="方正魏碑简体" w:hAnsi="方正魏碑简体" w:cs="宋体;SimSun" w:eastAsia="方正魏碑简体"/>
          <w:sz w:val="36"/>
          <w:szCs w:val="36"/>
        </w:rPr>
        <w:t>～</w:t>
      </w:r>
      <w:r>
        <w:rPr>
          <w:rFonts w:eastAsia="方正魏碑简体" w:cs="宋体;SimSun" w:ascii="方正魏碑简体" w:hAnsi="方正魏碑简体"/>
          <w:sz w:val="36"/>
          <w:szCs w:val="36"/>
        </w:rPr>
        <w:t>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宇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晶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秋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佳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齐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云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乔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宗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晴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成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丽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子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泠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初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锦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睎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黎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曦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子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挺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涵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泽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谆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梦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忆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佳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耿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可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繁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铭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遥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栋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斌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会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琪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洪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旭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宇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意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敏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桢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恒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书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蒲燕飞耿  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  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宜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贤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清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起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祎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吉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子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玉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菁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佳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佳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祖鹏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" w:hAnsi="方正魏碑简体" w:cs="宋体;SimSun" w:eastAsia="方正魏碑简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b/>
          <w:b/>
          <w:sz w:val="36"/>
          <w:szCs w:val="36"/>
        </w:rPr>
      </w:pPr>
      <w:r>
        <w:rPr>
          <w:rFonts w:eastAsia="方正魏碑简体" w:cs="宋体;SimSun" w:ascii="方正魏碑简体" w:hAnsi="方正魏碑简体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wang</cp:lastModifiedBy>
  <cp:lastPrinted>2011-01-24T17:44:00Z</cp:lastPrinted>
  <dcterms:modified xsi:type="dcterms:W3CDTF">2006-01-01T00:51:00Z</dcterms:modified>
  <cp:revision>12</cp:revision>
  <dc:subject/>
  <dc:title>2009～2010学年度第一学期期中表彰名单</dc:title>
</cp:coreProperties>
</file>