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七年级期末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执教：姚婧晔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00"/>
        <w:gridCol w:w="1080"/>
        <w:gridCol w:w="1080"/>
        <w:gridCol w:w="518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掌握不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7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细节没掌握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病句没有按照方法来做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7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全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不全面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原文语句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4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不全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没有理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考问题欠完整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事件的概括不详细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1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理解文章意思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>
          <w:trHeight w:val="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5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符合公益广告的要求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8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掌握不牢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6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字字落实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4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仔细分析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3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清楚写作手法是什么意思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2%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这次作文要求是写“心灵被——触动”，要求写校园生活中感受最深的事，同时记叙中要适当抒情、议论。但是一部分同学审题不清，不加选择，写家里的事情或者小学里的事情。全年级作文扣分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到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分不等，应该说两个班的作文扣分尚算正常，问题在于还是有个别同学作文有偏题问题。内容无法表现其主题，这就需要教师平时的指导和点评。一个显著特点就是中庸的作文太多，好的太少，同时现在部分学生追求创新，但是又无法驾驭，导致文章显得不伦不类，无谓失分。这一方面要靠学生自己平时的积累，另一方面也要靠老师与学生共同提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期末语文试卷照例是分积累运用、阅读理解、作文三大部分共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小题。既有课内知识的考查，也有课外能力的检测。涵盖了第四到第六单元大部分内容。这次考试下来，几个班的成绩还是比较平衡的，均在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分左右，这与我们整个备课组加强集备有关。但是，平衡不等于没有差异，就我的两个班来看，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是进步的，但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依旧在原位停滞不前，与学生的浮躁与我的教学方法都密切相关。</w:t>
      </w:r>
      <w:r>
        <w:rPr>
          <w:sz w:val="24"/>
        </w:rPr>
        <w:t>本次语文期末考试难度适中，阅读理解这一部分和以往相比难度下降，因此平均分比以前上升</w:t>
      </w:r>
      <w:r>
        <w:rPr>
          <w:sz w:val="24"/>
        </w:rPr>
        <w:t>3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积累运用，这一部分着重基础知识的考察，可以看出，各个班级在这一部分上并没有多少差异，而且正确率都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说明在基础问题上面，同学们都能有所把握，但是，很多反复强调的东西，比如说仿句“明仿句式暗仿情”，比如改错的顺序等，都没有真正贯彻。第二部分阅读理解里的课内现代文，这篇课内阅读比较简单，只要认真审题，得分都不是问题，而且有些题目是上课所讲的。他们依旧是想哪写哪，不注意联系上下文。比如第八题，只要修辞手法写对就可以，但是很多学生句子却选错。第十题更是上课所提的内容，只要用原文的话就可以回答。学生不能选准得分点导致失分，而课内阅读也暴露了我上课的问题，学生没法记住所讲过的东西，这与学生自身有关，但与老师也不无牵连。课外现代文阅读常见的说明文。这类说明文考前练习的比较多，也主要是需要紧扣原文，有一定的方法可循。学生失分主要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，而错误原因主要在于概念不清。说明语言和说明方法混淆，审题不清。学生不善思考与概括不全面的问题在阅读理解部分暴露无遗。从古文阅读来看，这一部分差距属于正常范围之内，古文是花时间比较多的项目，但是学生在理解上仍有问题。课内由于不认真听讲没有字字落实，思考不全面导致失分。第三部分作文里，学生失分还是因为审题，</w:t>
      </w:r>
      <w:r>
        <w:rPr>
          <w:sz w:val="24"/>
        </w:rPr>
        <w:t>要求写校园生活中感受最深的事，同时记叙中要适当抒情、议论。但是一部分同学审题不清，不加选择，写家里的事情或者小学里的事情，导致失分。</w:t>
      </w:r>
      <w:r>
        <w:rPr>
          <w:rFonts w:ascii="宋体;SimSun" w:hAnsi="宋体;SimSun" w:cs="宋体;SimSun"/>
          <w:sz w:val="24"/>
        </w:rPr>
        <w:t>详略的安排和选材上还是有问题。总之，</w:t>
      </w:r>
      <w:r>
        <w:rPr>
          <w:sz w:val="24"/>
        </w:rPr>
        <w:t>根据统计，基础知识这样的客观性试题得分率较高。作文得分率比以前略有提高，但学生的表达能力和立意还需要提高。作文虽然写的符合要求，而选材新颖，认识独到，思想深刻的优秀作文却寥若晨星。考查学生语文能力，开放性的试题，思维含量较高的题，相对而言得分率偏低。这也暴露出我们初中语文教学还停留在知识技能的低级层面上，理解分析，创新思维等更高级层面的教学效果还不能令人满意。学生知识面狭窄，语文教学和复习中还存在盲区。比如关于世博和南极科研材料的综合性学习题得分率就比较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反思及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前面提到，这次成绩比较平衡。但无法掩盖二班和其他班级的差距，二的上课有些浮于表面。学生积极归积极，但是起效不大，形成虚假繁荣。而一班则在缩小差距上有所进步，一班主要问题在于学生差距过大，特别是男女生不平衡。部分男生没有自觉性，无论上课或是作业都无法保证质量，导致成绩没有起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下学期的教育教学中，我所要做的还是提高自己的管理能力。首先在开学之初先要给他们制定规矩，没有规矩不成方圆，无论是上课作业还是默写，都要形成一定的规范。上学期尚处于磨合期，很多规矩都是在中途制定，也没有形成一定的规范，并没有切实执行。一学期之后，可以说彼此都比较了解。那么就要更加切实地树立自己的威信。保证纪律的同时提高上课的有效性。而对于一班，在制定规矩之余，可能要多些激励机制，提高他们的积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还是要提高自己的教学能力，使自己快速成长。既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班是师傅高老师的班级，那么首先我要继续像高老师学习，无论是上课、作业评讲、复习课等等都要从她那里学到技巧，并且要学会运用。不光要学她某节课的上法，还要会举一反三，形成自己的风格。除了高老师的课以外，这学期，我还要多加跨年级、跨学科的听课，学习更多老师的方法，为己所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在作业方面，还是要按照学校的要求切实做到。将作业也纳入平时成绩，形成一定的规范。不能形成无效作业。无论是作业的布置或是批改都要让学生能有所得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的学期，希望我与我的学生们都能有所收获，有所进步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6:00Z</dcterms:created>
  <dc:creator>微软用户</dc:creator>
  <dc:description/>
  <cp:keywords/>
  <dc:language>en-US</dc:language>
  <cp:lastModifiedBy>admin</cp:lastModifiedBy>
  <dcterms:modified xsi:type="dcterms:W3CDTF">2010-07-05T09:26:00Z</dcterms:modified>
  <cp:revision>5</cp:revision>
  <dc:subject/>
  <dc:title>常州市河海中学2008—2009学年度第一学期</dc:title>
</cp:coreProperties>
</file>