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第一学期第一次课堂教学质量调研分析</w:t>
      </w:r>
    </w:p>
    <w:p>
      <w:pPr>
        <w:pStyle w:val="Normal"/>
        <w:jc w:val="center"/>
        <w:rPr/>
      </w:pPr>
      <w:r>
        <w:rPr>
          <w:sz w:val="28"/>
          <w:szCs w:val="28"/>
        </w:rPr>
        <w:t>教师：恽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科：数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执教班级：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基本情况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本次考试，我任教的两个班总体分数还可以，平行班中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班第一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班第二；从班级分数的分布来看，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班有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不及格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以上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班有六个不及格，最高分</w:t>
      </w:r>
      <w:r>
        <w:rPr>
          <w:rFonts w:cs="宋体;SimSun"/>
          <w:color w:val="000000"/>
        </w:rPr>
        <w:t>88</w:t>
      </w:r>
      <w:r>
        <w:rPr>
          <w:rFonts w:cs="宋体;SimSun"/>
          <w:color w:val="000000"/>
        </w:rPr>
        <w:t>分；从失分题型来看，填空和计算扣分较多，以及最后两题失分严重。</w:t>
      </w:r>
    </w:p>
    <w:p>
      <w:pPr>
        <w:pStyle w:val="Style15"/>
        <w:spacing w:before="0" w:after="0"/>
        <w:ind w:left="0" w:right="0" w:firstLine="480"/>
        <w:rPr/>
      </w:pPr>
      <w:r>
        <w:rPr>
          <w:rFonts w:cs="宋体;SimSun"/>
          <w:color w:val="000000"/>
        </w:rPr>
        <w:t>试题满分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分，分为选择题和填空题和解答题三大部分。</w:t>
      </w:r>
    </w:p>
    <w:p>
      <w:pPr>
        <w:pStyle w:val="Style15"/>
        <w:spacing w:before="0" w:after="0"/>
        <w:ind w:left="0" w:right="0" w:firstLine="480"/>
        <w:rPr/>
      </w:pPr>
      <w:r>
        <w:rPr>
          <w:rFonts w:cs="宋体;SimSun"/>
          <w:color w:val="000000"/>
        </w:rPr>
        <w:t>试题难易适中，注重基础知识的考察和基本能力的考查，适当考查学生从材料中获取信息分析解决问题的能力，最后两题有一些灵活，考查学生数学思想。</w:t>
      </w:r>
    </w:p>
    <w:p>
      <w:pPr>
        <w:pStyle w:val="Style15"/>
        <w:spacing w:before="0" w:after="0"/>
        <w:ind w:left="0" w:right="0" w:firstLine="480"/>
        <w:rPr/>
      </w:pPr>
      <w:r>
        <w:rPr>
          <w:rFonts w:cs="宋体;SimSun"/>
          <w:color w:val="000000"/>
        </w:rPr>
        <w:t>二、答题情况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填空，计算上扣分较多，选择和填空方面，计算题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班总扣分</w:t>
      </w:r>
      <w:r>
        <w:rPr>
          <w:rFonts w:cs="宋体;SimSun"/>
          <w:color w:val="000000"/>
        </w:rPr>
        <w:t>155</w:t>
      </w:r>
      <w:r>
        <w:rPr>
          <w:rFonts w:cs="宋体;SimSun"/>
          <w:color w:val="000000"/>
        </w:rPr>
        <w:t>分，一班总扣分</w:t>
      </w:r>
      <w:r>
        <w:rPr>
          <w:rFonts w:cs="宋体;SimSun"/>
          <w:color w:val="000000"/>
        </w:rPr>
        <w:t>165</w:t>
      </w:r>
      <w:r>
        <w:rPr>
          <w:rFonts w:cs="宋体;SimSun"/>
          <w:color w:val="000000"/>
        </w:rPr>
        <w:t>分，填空选择合起来每班级每人平均扣分五点多分。学生对于反复强调的基础知识掌握不够牢固，想当然的根据小学知识填答案，审题不清，在计算题中，符号出错的多，有的是基本法则掌握情况不好，还有的是法则运用不够灵活。另外，这次月考后面的大题目，有些许灵活，考察学生的分类思想，阅读材料的能力，学生在这个方面有所欠缺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三、原因分析：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一些学生上课不专心，听课效率低，作业有时候拖拉，不能独立完成，同时，他们还意识不到这些陋习的严重性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我认为计算和基础知识错可能是因为我有时候上课快，自己思维跳跃的时候没有顾及到学生，使得一些学生可能跟不上节奏，有时候教学思路没有那么清晰，重难点没有让学生清晰的感知，导致课堂效率没想象中那么高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两个班中数学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以上的学生只有一个，是因为我在平时渗透数学思想，数学解题方法不够，所以导致数学思想不扎实，高分较少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：课堂纪律有时候不好，经常要花时间教育，浪费了教学时间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四、改进方法：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提高自己的责任感，做好课前预设，对于学生在课堂上会出现哪些问题把握透彻，做到听一节课，上一节课，不生搬硬套，形成自己的教学风格。在课后要主动辅导，投入时间，对学生存在的疑难问题能认真解答，对于学困生经常问问他们有什么不懂的地方，个别订正，多给鼓励和关注，提高他们学习数学的兴趣，对于成绩较好的同学，可以在不影响课业的情况下适当拔高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课堂上要提高效率，二次备课，形成清晰的教学思路，课堂上把难点，重点和易错点重点强调，不等到学生做错了再去修修补补，重抓基础知识，把基础知识讲的更透彻一些，让学生理解并会应用，提高学生的理解能力，在以后数学阅读材料上少扣分，严格要求解题步骤，规范学生的解题能力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对于数学作业，要认真批改，对于学生错误的题目要认真总结归纳，做好整理，反思他们错误原因，为今后的习题讲解做准备。</w:t>
      </w:r>
    </w:p>
    <w:p>
      <w:pPr>
        <w:pStyle w:val="Style15"/>
        <w:spacing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：注意细节，关注每一个孩子，关心孩子的学业情况和情绪状况。</w:t>
      </w:r>
    </w:p>
    <w:p>
      <w:pPr>
        <w:pStyle w:val="Style15"/>
        <w:spacing w:before="0" w:after="0"/>
        <w:ind w:left="0" w:right="0" w:firstLine="480"/>
        <w:rPr>
          <w:rFonts w:ascii="Baskerville;Times New Roman" w:hAnsi="Baskerville;Times New Roman" w:eastAsia="Baskerville;Times New Roman" w:cs="Baskerville;Times New Roman"/>
          <w:color w:val="434343"/>
          <w:sz w:val="32"/>
          <w:szCs w:val="32"/>
        </w:rPr>
      </w:pPr>
      <w:r>
        <w:rPr>
          <w:rFonts w:cs="宋体;SimSun"/>
          <w:color w:val="000000"/>
        </w:rPr>
        <w:t>以上就是我对这一阶段的反思和体会，在以后的工作中再接再厉，为学校工作贡献力量。</w:t>
      </w:r>
    </w:p>
    <w:p>
      <w:pPr>
        <w:pStyle w:val="Normal"/>
        <w:spacing w:lineRule="auto" w:line="360"/>
        <w:ind w:firstLine="420"/>
        <w:rPr>
          <w:rFonts w:ascii="Baskerville;Times New Roman" w:hAnsi="Baskerville;Times New Roman" w:eastAsia="Baskerville;Times New Roman" w:cs="Baskerville;Times New Roman"/>
          <w:color w:val="434343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color w:val="43434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skervil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8:00Z</dcterms:created>
  <dc:creator>cy</dc:creator>
  <dc:description/>
  <cp:keywords/>
  <dc:language>en-US</dc:language>
  <cp:lastModifiedBy>lenovo</cp:lastModifiedBy>
  <cp:lastPrinted>2017-10-18T18:01:00Z</cp:lastPrinted>
  <dcterms:modified xsi:type="dcterms:W3CDTF">2017-10-18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