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九年级期末化学试卷分析</w:t>
      </w:r>
    </w:p>
    <w:p>
      <w:pPr>
        <w:pStyle w:val="Normal"/>
        <w:jc w:val="center"/>
        <w:rPr>
          <w:rFonts w:ascii="宋体;SimSun" w:hAnsi="宋体;SimSun" w:cs="宋体;SimSun"/>
          <w:szCs w:val="21"/>
        </w:rPr>
      </w:pPr>
      <w:r>
        <w:rPr>
          <w:rFonts w:ascii="宋体;SimSun" w:hAnsi="宋体;SimSun" w:cs="宋体;SimSun"/>
          <w:sz w:val="30"/>
          <w:szCs w:val="30"/>
        </w:rPr>
        <w:t>张宏毅</w:t>
      </w:r>
    </w:p>
    <w:p>
      <w:pPr>
        <w:pStyle w:val="Normal"/>
        <w:spacing w:lineRule="exact" w:line="360"/>
        <w:ind w:firstLine="560"/>
        <w:rPr/>
      </w:pPr>
      <w:r>
        <w:rPr>
          <w:sz w:val="28"/>
          <w:szCs w:val="28"/>
        </w:rPr>
        <w:t>这篇小结思考了很久，不知道该如何去写。从</w:t>
      </w:r>
      <w:r>
        <w:rPr>
          <w:sz w:val="28"/>
          <w:szCs w:val="28"/>
        </w:rPr>
        <w:t>2009</w:t>
      </w:r>
      <w:r>
        <w:rPr>
          <w:sz w:val="28"/>
          <w:szCs w:val="28"/>
        </w:rPr>
        <w:t>年</w:t>
      </w:r>
      <w:r>
        <w:rPr>
          <w:sz w:val="28"/>
          <w:szCs w:val="28"/>
        </w:rPr>
        <w:t>10</w:t>
      </w:r>
      <w:r>
        <w:rPr>
          <w:sz w:val="28"/>
          <w:szCs w:val="28"/>
        </w:rPr>
        <w:t>月开始第一次写试卷分析到如今，第一次不知道该如何分析一份试卷。因为这份期末考试卷实在太过容易，学生通过考试暴露出来的问题并不是太明显，所以我想利用这次分析把自己一年半的教学中的收获、体会以及困惑分析出来。</w:t>
      </w:r>
    </w:p>
    <w:p>
      <w:pPr>
        <w:pStyle w:val="Normal"/>
        <w:numPr>
          <w:ilvl w:val="0"/>
          <w:numId w:val="1"/>
        </w:numPr>
        <w:spacing w:lineRule="exact" w:line="360"/>
        <w:ind w:left="420" w:firstLine="560"/>
        <w:rPr>
          <w:sz w:val="28"/>
          <w:szCs w:val="28"/>
        </w:rPr>
      </w:pPr>
      <w:r>
        <w:rPr>
          <w:sz w:val="28"/>
          <w:szCs w:val="28"/>
        </w:rPr>
        <w:t>关于试卷</w:t>
      </w:r>
    </w:p>
    <w:p>
      <w:pPr>
        <w:pStyle w:val="Normal"/>
        <w:spacing w:lineRule="exact" w:line="360"/>
        <w:ind w:firstLine="560"/>
        <w:rPr>
          <w:sz w:val="28"/>
          <w:szCs w:val="28"/>
        </w:rPr>
      </w:pPr>
      <w:r>
        <w:rPr>
          <w:sz w:val="28"/>
          <w:szCs w:val="28"/>
        </w:rPr>
        <w:t>这次的期末调研卷是比较简单的一份卷子，</w:t>
      </w:r>
      <w:r>
        <w:rPr>
          <w:sz w:val="28"/>
          <w:szCs w:val="28"/>
        </w:rPr>
        <w:t>20</w:t>
      </w:r>
      <w:r>
        <w:rPr>
          <w:sz w:val="28"/>
          <w:szCs w:val="28"/>
        </w:rPr>
        <w:t>道选择题中没有一题是难题。但是拿到满分的并不多，在翻看学生试卷后，发现问题主要在两个方面：一是对一些很基本的概念不清楚，特别是一些特别简单的概念因为简单所以不重视，所以很模糊；二是粗心，因为漏看一个字两个字就把类似的答案当成了正确答案。填空题中</w:t>
      </w:r>
      <w:r>
        <w:rPr>
          <w:sz w:val="28"/>
          <w:szCs w:val="28"/>
        </w:rPr>
        <w:t>21</w:t>
      </w:r>
      <w:r>
        <w:rPr>
          <w:rFonts w:cs="宋体;SimSun" w:ascii="宋体;SimSun" w:hAnsi="宋体;SimSun"/>
          <w:sz w:val="28"/>
          <w:szCs w:val="28"/>
        </w:rPr>
        <w:t>—</w:t>
      </w:r>
      <w:r>
        <w:rPr>
          <w:sz w:val="28"/>
          <w:szCs w:val="28"/>
        </w:rPr>
        <w:t>23</w:t>
      </w:r>
      <w:r>
        <w:rPr>
          <w:sz w:val="28"/>
          <w:szCs w:val="28"/>
        </w:rPr>
        <w:t>可以说是常识题，可是学生这里失分也不少，可以看出来学生的常识的匮乏，例如缺乏什么元素会的甲状腺肿大，发生火灾打什么电话之类的问题都有人错，而且还不在少数。实验题和推断题里面看出来学生接触的题目太少，所以遇到一些比较新颖的题目就不会了，另外答题习惯也需要改，有部分学生遇到一眼看不出答案的题目就空着，这样一分也拿不到，非常可惜。计算题主要的问题在于格式不规范和运算的正确率低。</w:t>
      </w:r>
    </w:p>
    <w:p>
      <w:pPr>
        <w:pStyle w:val="Normal"/>
        <w:numPr>
          <w:ilvl w:val="0"/>
          <w:numId w:val="1"/>
        </w:numPr>
        <w:spacing w:lineRule="exact" w:line="360"/>
        <w:ind w:left="420" w:firstLine="560"/>
        <w:rPr>
          <w:sz w:val="28"/>
          <w:szCs w:val="28"/>
        </w:rPr>
      </w:pPr>
      <w:r>
        <w:rPr>
          <w:sz w:val="28"/>
          <w:szCs w:val="28"/>
        </w:rPr>
        <w:t>关于自己</w:t>
      </w:r>
    </w:p>
    <w:p>
      <w:pPr>
        <w:pStyle w:val="Normal"/>
        <w:numPr>
          <w:ilvl w:val="0"/>
          <w:numId w:val="2"/>
        </w:numPr>
        <w:spacing w:lineRule="exact" w:line="360"/>
        <w:ind w:left="360" w:firstLine="560"/>
        <w:rPr>
          <w:sz w:val="28"/>
          <w:szCs w:val="28"/>
        </w:rPr>
      </w:pPr>
      <w:r>
        <w:rPr>
          <w:sz w:val="28"/>
          <w:szCs w:val="28"/>
        </w:rPr>
        <w:t>收获和体会</w:t>
      </w:r>
    </w:p>
    <w:p>
      <w:pPr>
        <w:pStyle w:val="Normal"/>
        <w:spacing w:lineRule="exact" w:line="360"/>
        <w:ind w:firstLine="560"/>
        <w:rPr>
          <w:sz w:val="28"/>
          <w:szCs w:val="28"/>
        </w:rPr>
      </w:pPr>
      <w:r>
        <w:rPr>
          <w:sz w:val="28"/>
          <w:szCs w:val="28"/>
        </w:rPr>
        <w:t>在这一年半的教学中，我从满怀自信觉得自己可以完全胜任教师这个工作到如今战战兢兢的去上每节课生怕自己漏讲了知识点，不知道该算进步还是退步。上个学年是听师傅一节课自己上一节课，所以很多时候虽然提前备课了，但是听完师傅的课以后常常就跟着师傅的思路走，有时候甚至会用听课笔记代替备课笔记，这样子上课，我可以保证该讲的全部讲了，但是很多时候因为临时插进去的内容或者安排使自己上课的节奏变了，导致知识点没有顺序。这个学期因为课时的安排，我基本没有机会去听师傅的课，难得有的机会有时候也因为忙着批改作业或者默写而不能去，所以上课完全是自己备课，和师傅讨论一下知识点，接着上课。上课的程序自己很熟悉，在知识点的安排上面也连贯了很多，但是有的知识点因为简单，我会认为讲一遍学生就可以理解，所以就不再强调，但是从这次考试看来并非如此，如同缓慢氧化，课本上的举例是呼吸，食物的腐败等，这次试卷上出现了一个新陈代谢，学生就弄不清楚了，这也要求我以后必须备课的更加全面，考虑到每个方面和可能性。</w:t>
      </w:r>
    </w:p>
    <w:p>
      <w:pPr>
        <w:pStyle w:val="Normal"/>
        <w:spacing w:lineRule="exact" w:line="360"/>
        <w:ind w:firstLine="560"/>
        <w:rPr>
          <w:sz w:val="28"/>
          <w:szCs w:val="28"/>
        </w:rPr>
      </w:pPr>
      <w:r>
        <w:rPr>
          <w:sz w:val="28"/>
          <w:szCs w:val="28"/>
        </w:rPr>
        <w:t>通过第一届毕业生，我意识到了要做一个好老师，并不是说教的好就可以，而是需要让学生从心底去认同你，亲近你。因为我比较随和，年纪在教初三的老师里面也算小的，所以平时学生与我也比较亲近，我一直认为这样子可以表示我受学生欢迎，被他们喜欢，但是当我发现很多学生虽然和我比较亲近但是并不会把我当成真的可以帮助他们解决问题的人，每当我看见班主任老师被学生信任的看着的那种眼神，很羡慕。我意识到教育好做但是德育很难做，这也是我必须要去学的一个方面。</w:t>
      </w:r>
    </w:p>
    <w:p>
      <w:pPr>
        <w:pStyle w:val="Normal"/>
        <w:numPr>
          <w:ilvl w:val="0"/>
          <w:numId w:val="2"/>
        </w:numPr>
        <w:spacing w:lineRule="exact" w:line="360"/>
        <w:ind w:left="360" w:firstLine="560"/>
        <w:rPr>
          <w:sz w:val="28"/>
          <w:szCs w:val="28"/>
        </w:rPr>
      </w:pPr>
      <w:r>
        <w:rPr>
          <w:sz w:val="28"/>
          <w:szCs w:val="28"/>
        </w:rPr>
        <w:t>困惑</w:t>
      </w:r>
    </w:p>
    <w:p>
      <w:pPr>
        <w:pStyle w:val="Normal"/>
        <w:spacing w:lineRule="exact" w:line="360"/>
        <w:ind w:firstLine="560"/>
        <w:rPr/>
      </w:pPr>
      <w:r>
        <w:rPr>
          <w:sz w:val="28"/>
          <w:szCs w:val="28"/>
        </w:rPr>
        <w:t>这个学期上课明显感觉比去年累了很多。去年三个班虽然学生都比较活跃，但是上课时候只要提醒几句就安静了，但是今年的三个班各自有着各自的个性。四班，曾经听说四班是纪律很好的一个班，里面的孩子都很乖，但是真正接手后，第一月的确如此，可是后来学生却开始闹腾起来。但是好在大部分学生还是想听想学的所以教学还算顺利，只是总感觉他们与人不亲，不知道该如何去拉近和他们的距离。五班，整体而言可以说是非常活跃的一个班就，特别在有了金逸伦和张路遥两个个，这两个学生成绩都还可以，也很聪明，但是行为习惯却比较差，张路遥由于之前学校养成的习惯，上课插嘴很厉害，在教育了几次后慢慢改正了，但有时候依然忍不住会插嘴，偏偏金逸伦喜欢和人抬杠，于是上课经常会为了他们</w:t>
      </w:r>
      <w:r>
        <w:rPr>
          <w:sz w:val="28"/>
          <w:szCs w:val="28"/>
        </w:rPr>
        <w:t>2</w:t>
      </w:r>
      <w:r>
        <w:rPr>
          <w:sz w:val="28"/>
          <w:szCs w:val="28"/>
        </w:rPr>
        <w:t>个而打断教学。六班，在高老师的教育下，纪律比较好，上课很安静，但是从作业和考试来看，真正听进去的恐怕不多，所以我经常上课会喊一些看起来走神的学生回答问题，这是提醒他们的一个办法，但是这样也通常会打乱上课的节奏，甚至有学生和我反应说，不要去管那些人，浪费时间的。如何掌控课堂纪律恐怕是我在以后一段时间内最迫切需要解决的问题。</w:t>
      </w:r>
    </w:p>
    <w:p>
      <w:pPr>
        <w:pStyle w:val="Normal"/>
        <w:spacing w:lineRule="exact" w:line="360"/>
        <w:ind w:firstLine="560"/>
        <w:rPr>
          <w:sz w:val="28"/>
          <w:szCs w:val="28"/>
        </w:rPr>
      </w:pPr>
      <w:r>
        <w:rPr>
          <w:sz w:val="28"/>
          <w:szCs w:val="28"/>
        </w:rPr>
        <w:t>这一届学生和去年相比有一个最大的不同是，不想学的学生就是摆明了不学，从作业的上交情况就可以看出来，但是对于不交作业的学生该如何处理，我总觉得迷茫。喊到办公室来补，初三了，又不是化学一门课，补了你的作业耽误了其他学科，对学生更不好。上自己课的时间坐到最后去补，这样新课又耽误了。一次不做，做两遍，可是学生根本不把这个放在心上，喊家长，家长和我说，他们也不知道该怎么办。麻烦班主任，可是效果也不好。所以这个不知道该如何去处理。</w:t>
      </w:r>
    </w:p>
    <w:p>
      <w:pPr>
        <w:pStyle w:val="Normal"/>
        <w:spacing w:lineRule="exact" w:line="360"/>
        <w:ind w:firstLine="560"/>
        <w:rPr>
          <w:sz w:val="28"/>
          <w:szCs w:val="28"/>
        </w:rPr>
      </w:pPr>
      <w:r>
        <w:rPr>
          <w:sz w:val="28"/>
          <w:szCs w:val="28"/>
        </w:rPr>
        <w:t>对于学困生，在开学时候，曾经把</w:t>
      </w:r>
      <w:r>
        <w:rPr>
          <w:sz w:val="28"/>
          <w:szCs w:val="28"/>
        </w:rPr>
        <w:t>3</w:t>
      </w:r>
      <w:r>
        <w:rPr>
          <w:sz w:val="28"/>
          <w:szCs w:val="28"/>
        </w:rPr>
        <w:t>个班的每个班</w:t>
      </w:r>
      <w:r>
        <w:rPr>
          <w:sz w:val="28"/>
          <w:szCs w:val="28"/>
        </w:rPr>
        <w:t>2,</w:t>
      </w:r>
      <w:r>
        <w:rPr>
          <w:sz w:val="28"/>
          <w:szCs w:val="28"/>
        </w:rPr>
        <w:t>、</w:t>
      </w:r>
      <w:r>
        <w:rPr>
          <w:sz w:val="28"/>
          <w:szCs w:val="28"/>
        </w:rPr>
        <w:t>3</w:t>
      </w:r>
      <w:r>
        <w:rPr>
          <w:sz w:val="28"/>
          <w:szCs w:val="28"/>
        </w:rPr>
        <w:t>个学习比较落后的学生每天晚自习第一节课喊来办公室在我监督下背书，可是学生很快反应这样子，他们的作业做不完，而且有部分学生为了逃避班主任在班级里的教育故意在我这边拖拉不肯背，最后只能放弃。很多学生在外面补课，六班特别明显，例如陆经，所以他每次作业交上来质量都不错，问他，也能解释，所以我也就放心了，但是考试下来证明他什么都不会，这种现象以后也需要注意。</w:t>
      </w:r>
    </w:p>
    <w:p>
      <w:pPr>
        <w:pStyle w:val="Normal"/>
        <w:numPr>
          <w:ilvl w:val="0"/>
          <w:numId w:val="2"/>
        </w:numPr>
        <w:spacing w:lineRule="exact" w:line="360"/>
        <w:ind w:left="360" w:firstLine="560"/>
        <w:rPr>
          <w:sz w:val="28"/>
          <w:szCs w:val="28"/>
        </w:rPr>
      </w:pPr>
      <w:r>
        <w:rPr>
          <w:sz w:val="28"/>
          <w:szCs w:val="28"/>
        </w:rPr>
        <w:t>新年的规划</w:t>
      </w:r>
    </w:p>
    <w:p>
      <w:pPr>
        <w:pStyle w:val="Normal"/>
        <w:spacing w:lineRule="exact" w:line="360"/>
        <w:ind w:firstLine="560"/>
        <w:rPr/>
      </w:pPr>
      <w:r>
        <w:rPr>
          <w:sz w:val="28"/>
          <w:szCs w:val="28"/>
        </w:rPr>
        <w:t>在新的学期中，我会更加注意两方面的内容，一个是尖子生的拔尖，还有一个就是落后生的提高。占用他们的所有课余时间明显不可能，但是我想每个礼拜利用一个固定的时间和其他老师商量协调好后，专门帮他们整理一个礼拜的知识点，保证他们每个礼拜都弄清新的知识点。并且要提高课堂管理的能力。提高自己教学能力的同时也要学习德育的方法。在网上看到我曾经数学老师说：“教学生三年，要为学生三十年着想”我也</w:t>
      </w:r>
      <w:r>
        <w:rPr>
          <w:sz w:val="24"/>
        </w:rPr>
        <w:t>会以这句话来激励自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9:00Z</dcterms:created>
  <dc:creator>china</dc:creator>
  <dc:description/>
  <cp:keywords/>
  <dc:language>en-US</dc:language>
  <cp:lastModifiedBy>china</cp:lastModifiedBy>
  <dcterms:modified xsi:type="dcterms:W3CDTF">2011-01-25T13:24:00Z</dcterms:modified>
  <cp:revision>1</cp:revision>
  <dc:subject/>
  <dc:title>常州市河海中学2010—2011学年度第一学期</dc:title>
</cp:coreProperties>
</file>