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方正魏碑简体;宋体" w:hAnsi="方正魏碑简体;宋体" w:eastAsia="方正魏碑简体;宋体" w:cs="宋体;SimSun"/>
          <w:b/>
          <w:b/>
          <w:sz w:val="36"/>
          <w:szCs w:val="36"/>
        </w:rPr>
      </w:pPr>
      <w:r>
        <w:rPr>
          <w:rFonts w:ascii="方正魏碑简体;宋体" w:hAnsi="方正魏碑简体;宋体" w:cs="宋体;SimSun" w:eastAsia="方正魏碑简体;宋体"/>
          <w:b/>
          <w:sz w:val="36"/>
          <w:szCs w:val="36"/>
        </w:rPr>
        <w:t>常州市河海中学</w:t>
      </w:r>
      <w:r>
        <w:rPr>
          <w:rFonts w:eastAsia="方正魏碑简体;宋体" w:cs="宋体;SimSun" w:ascii="方正魏碑简体;宋体" w:hAnsi="方正魏碑简体;宋体"/>
          <w:b/>
          <w:sz w:val="36"/>
          <w:szCs w:val="36"/>
        </w:rPr>
        <w:t>2009—2010</w:t>
      </w:r>
      <w:r>
        <w:rPr>
          <w:rFonts w:ascii="方正魏碑简体;宋体" w:hAnsi="方正魏碑简体;宋体" w:cs="宋体;SimSun" w:eastAsia="方正魏碑简体;宋体"/>
          <w:b/>
          <w:sz w:val="36"/>
          <w:szCs w:val="36"/>
        </w:rPr>
        <w:t>学年度第一学期</w:t>
      </w:r>
    </w:p>
    <w:p>
      <w:pPr>
        <w:pStyle w:val="Normal"/>
        <w:spacing w:lineRule="atLeast" w:line="0"/>
        <w:jc w:val="center"/>
        <w:rPr/>
      </w:pPr>
      <w:r>
        <w:rPr>
          <w:rFonts w:ascii="方正魏碑简体;宋体" w:hAnsi="方正魏碑简体;宋体" w:cs="宋体;SimSun" w:eastAsia="方正魏碑简体;宋体"/>
          <w:b/>
          <w:sz w:val="36"/>
          <w:szCs w:val="36"/>
        </w:rPr>
        <w:t>七年级语文单元试卷分析</w:t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七（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）、（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 xml:space="preserve">）班执教：唐新亚    </w:t>
      </w:r>
    </w:p>
    <w:tbl>
      <w:tblPr>
        <w:tblW w:w="936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720"/>
        <w:gridCol w:w="1260"/>
        <w:gridCol w:w="1260"/>
        <w:gridCol w:w="504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题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题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七（</w:t>
            </w:r>
            <w:r>
              <w:rPr>
                <w:rFonts w:cs="宋体;SimSun" w:ascii="宋体;SimSun" w:hAnsi="宋体;SimSun"/>
                <w:b/>
                <w:sz w:val="24"/>
              </w:rPr>
              <w:t>3</w:t>
            </w:r>
            <w:r>
              <w:rPr>
                <w:rFonts w:ascii="宋体;SimSun" w:hAnsi="宋体;SimSun" w:cs="宋体;SimSun"/>
                <w:b/>
                <w:sz w:val="24"/>
              </w:rPr>
              <w:t>）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七（</w:t>
            </w:r>
            <w:r>
              <w:rPr>
                <w:rFonts w:cs="宋体;SimSun" w:ascii="宋体;SimSun" w:hAnsi="宋体;SimSun"/>
                <w:b/>
                <w:sz w:val="24"/>
              </w:rPr>
              <w:t>4</w:t>
            </w:r>
            <w:r>
              <w:rPr>
                <w:rFonts w:ascii="宋体;SimSun" w:hAnsi="宋体;SimSun" w:cs="宋体;SimSun"/>
                <w:b/>
                <w:sz w:val="24"/>
              </w:rPr>
              <w:t>）班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错误原因</w:t>
            </w:r>
          </w:p>
        </w:tc>
      </w:tr>
      <w:tr>
        <w:trPr/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积累运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0.2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75.98%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外词语积累不够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4.7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86.56%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基础不扎实，错别字太多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6.5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75.83%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仿句缺乏方法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6.2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3.28%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修改病句不够熟练不够规范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2.6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55.1%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审题不清没有结合材料谈结论</w:t>
            </w:r>
          </w:p>
        </w:tc>
      </w:tr>
      <w:tr>
        <w:trPr/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现代文阅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5.5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62.31%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概括课文内容不够简洁，概括不完整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9.7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35.15%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没有认真研读上下句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5.8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44.32%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答题片面，赏析不全面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9.8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38.36%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分析不到位，答案太简单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1.6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50.32%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照抄句子，阐述的太少</w:t>
            </w:r>
          </w:p>
        </w:tc>
      </w:tr>
      <w:tr>
        <w:trPr/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古文阅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9.6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90.21%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个别古文字词解释不对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2.8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81.96%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没有字字落实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9.3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71.14%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审题不清，混淆了原因和事例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5.8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33.56%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对“修辞”概念掌握不够，不关注细节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3.4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63.28%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对课外古文的内容不理解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7.1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5.42%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审题不清，混淆字词与句子的概念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8.6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8.32%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答案片面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1.6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.56%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不理解标题的要求，不够简洁，不能概括内容</w:t>
            </w:r>
          </w:p>
        </w:tc>
      </w:tr>
      <w:tr>
        <w:trPr>
          <w:trHeight w:val="242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作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.3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78.32%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本次作文比较贴合学生的实际生活，“——的初一生活”，要求为记叙文，表达真情实感。从学生的作文来看，主要有以下问题：一、审题不清，很多人写成了散文，甚至是流水账。二、文章表达比较单调枯燥，缺乏引人之处。三、大量出现真实姓名。四、部分同学没有来得及完成。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2916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小结：</w:t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一、错误分析：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本次单元测试难度适中，目的有二：一是为了让七年级学生了解初中语文试卷，二是增加学情的了解，让学生明确自己的不足，找准努力的方向。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从最后的情况来看，阅读理解是失分最多的一部分，其次为作文，修改病句和材料分析。基础知识的巩固还有待提高。暴露出来的问题主要有以下几点：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一、不会合理安排考试时间，造成部分同学试卷没有完成。四班有八位同学作文没有完成，有三位同学存在空题。三班有四位同学作文没有完成，有一位同学空题目。这些都给他们的成绩造成了很大的影响。这说明学生时间观念还不强，联系平时的默写和作业完成情况来看，就是比较拖拉的。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二、缺乏答题规范意识。从大部分的答题片面和答案缺乏逻辑思维力来看，相当部分学生在答题时态度是随便马虎的，并不会有意识的去运用学到的方法，遇到稍有难度的问题，则浅尝则止，不愿做更进一步的思考。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三、审题能力有待提高。这次的很多题目看似简单，其实都有所侧重，而学生就很容易审题不清。比如材料分析题中的第三小题，要求“就爱因斯坦的转变及科学技术的两面性”来谈认识，题目已经规定了讨论的范围和目标，必须是两方面才完整，而学生却只答到其中的一方面或是完全脱离题目自己发挥。再比如课内古文第</w:t>
            </w:r>
            <w:r>
              <w:rPr>
                <w:sz w:val="24"/>
              </w:rPr>
              <w:t>13</w:t>
            </w:r>
            <w:r>
              <w:rPr>
                <w:sz w:val="24"/>
              </w:rPr>
              <w:t>题要求回答“获得物外之趣的关键原因”很多同学却回答成了“物外之趣有哪些”，白白丢了分数。说明在理解题意上学生还要加强训练。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四、基础掌握还不到位。字词拼音，课文默写，虽然平时一再强调，但是正确率依然不高，错别字一而再再而三地错。除了部分学生，特别是男生平时不愿背诵以外，在记忆上还缺少方法。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五、语文素养需要加强。阅读和作文失分率较高。概括能力和整合信息能力还比较薄弱，所以在做阅读题时不能很好的把握文意。比如第一题“用简洁的语言概括文章叙述了一件什么事”。学生的错误主要有：概括不完整，缺少起因，经过，结果三者之一；语言不简洁，比较啰嗦。说明学生不能够很清晰地理清文章的结构和重点。而作文则体现出学生的表达能力还需加强。这次的作文充满鲜活的生活气息。初一生活应该是比较能写出真情实感的。女生的作文普遍好于男生。作文中体现出的问题有：一、文体不明，题目要求写记叙文，所谓记叙文应该是写人记事，通过一件有典型的代表事件体现初一生活的某一个方面，但很多人写成了散文，一味的描写和抒情，唯独缺少记叙，甚至是流水账，记录了一天的日程安排。二、文章表达比较单调枯燥，缺乏引人之处。文章缺少动人的细节描写，写得比较粗糙。三、大量出现真实姓名。四、部分同学没有来得及完成。五、题目指向性不明确，题目定的太大，比如：酸甜苦辣的初一生活，快乐而痛苦的初一生活，不一样的初一生活等。作文就写得比较散。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二、反思：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学生的不足从一定程度上也反映出老师的不足，所以我进行了如下的反思：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上课。开学一月以来，对学生的情况了解还不到位，因此没有有针对性地分层训练，不能让每一个学生在每堂课上都有收获，因此，部分学生还没有完成小学到初中的转变。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作业。在作业布置上训练目的性不强，且没有一定的层次差异性，班里的学生都做一种类型的作业，导致一些学困生以不会做为名趁机不做或少做作业，而学有余力的同学也不能进一步提高。作业的布置一般都集中于课内，忽视了课外的补充和练习，忽视了语文能力的培养。针对这些问题，在以后的作业布置上，首先要精挑细选，有选择性，同时最好能有一些层次的分类，将好学生与学困生的作业分开布置。其次在时间控制上，也要严格把关，不要产生一天作业量很大另一天作业很少这种不合理的现象。第三，加强作业的批改，特别是作文的批改，使学生能通过每次作业学有所得，每天都能进步一点。第四，在作业讲评上，每周最好要尽量抽一节课讲评作业，督促学生订正，都能落到实处。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复习。因为时间的紧迫，对于学生的问题，不能做到及时评讲和指导，使部分学生不能得到反馈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三、措施：</w:t>
            </w:r>
          </w:p>
          <w:p>
            <w:pPr>
              <w:pStyle w:val="Normal"/>
              <w:ind w:left="480" w:hanging="0"/>
              <w:rPr>
                <w:sz w:val="24"/>
              </w:rPr>
            </w:pPr>
            <w:r>
              <w:rPr>
                <w:sz w:val="24"/>
              </w:rPr>
              <w:t>根据以上的反思，我制定了如下的措施：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加强备课，明确每堂课的教学重难点和教学目标，加强方法的指导，立足于课堂培养语文能力。特别是阅读能力的培养。</w:t>
            </w:r>
            <w:r>
              <w:rPr>
                <w:rFonts w:ascii="宋体;SimSun" w:hAnsi="宋体;SimSun" w:cs="宋体;SimSun"/>
                <w:kern w:val="0"/>
                <w:sz w:val="24"/>
              </w:rPr>
              <w:t>在以前的教学过程中，我总是过分的依赖教案的流程，急于完成既定的教学目标，给学生的思考时间不够，对他们的引导还缺乏方式方法。因此学生留在记忆中的都是零散的文章篇目和零星答案，真正的方法并没有掌握多少。所以在以后的教学中，要细化每一部分的方式方法。</w:t>
            </w:r>
          </w:p>
          <w:p>
            <w:pPr>
              <w:pStyle w:val="Normal"/>
              <w:widowControl/>
              <w:ind w:firstLine="48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、进行科学的写作训练。引导学生热爱生活，注意观察生活，细心感悟思考生活，积累生活材料，让生活成为写作的源泉。让学生养成修改作文的习惯，还要让学生养成勤动笔、写日记、书写规范等习惯。</w:t>
            </w:r>
          </w:p>
          <w:p>
            <w:pPr>
              <w:pStyle w:val="Normal"/>
              <w:ind w:firstLine="480"/>
              <w:rPr/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加强作业的监督和检查，培养良好的学习习惯。七年级的学生重在学习习惯的培养：包括听老师讲课的习惯，听同学发言的习惯，记笔记的习惯，自己回答问题时的表达习惯，做作业的习惯、订正作业的习惯、书写习惯等。要注意适当的鼓励措施和补救措施，定下规矩之后，一定要严格公平地执行，长此以往才能形成好的习惯。</w:t>
            </w:r>
          </w:p>
          <w:p>
            <w:pPr>
              <w:pStyle w:val="Normal"/>
              <w:ind w:left="-61" w:firstLine="480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4.</w:t>
            </w:r>
            <w:r>
              <w:rPr>
                <w:rFonts w:ascii="宋体;SimSun" w:hAnsi="宋体;SimSun" w:cs="宋体;SimSun"/>
                <w:kern w:val="0"/>
                <w:sz w:val="24"/>
              </w:rPr>
              <w:t>注重有针对性的个别辅导。这次考试一个突出的现象是个别男生的成绩很差，基础不扎实，回顾一个多月的时间，我虽然明知道几个人的情况，但是总是以没有时间来放松对他们的要求。在下一阶段，我将主动抓他们的基础知识。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新的学期，愿和学生一起努力，踏上新的征程。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2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魏碑简体">
    <w:altName w:val="宋体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0T08:28:00Z</dcterms:created>
  <dc:creator>微软用户</dc:creator>
  <dc:description/>
  <cp:keywords/>
  <dc:language>en-US</dc:language>
  <cp:lastModifiedBy>user</cp:lastModifiedBy>
  <dcterms:modified xsi:type="dcterms:W3CDTF">2010-10-20T08:20:00Z</dcterms:modified>
  <cp:revision>56</cp:revision>
  <dc:subject/>
  <dc:title>常州市河海中学2008—2009学年度第一学期</dc:title>
</cp:coreProperties>
</file>