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中语文试卷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>）、（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"/>
        <w:gridCol w:w="1266"/>
        <w:gridCol w:w="1199"/>
        <w:gridCol w:w="4915"/>
        <w:gridCol w:w="18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音基础不够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9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较多，理解不到位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能力不够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9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乏一定的方法性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2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揣摩句意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从原文去找答案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片面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习惯不规范</w:t>
            </w:r>
          </w:p>
        </w:tc>
      </w:tr>
      <w:tr>
        <w:trPr>
          <w:trHeight w:val="5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2%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审题，不能揣摩出题者的意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根据题目去文中寻找答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有条理有重点的组织答案语言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4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2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9%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仔细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>
          <w:trHeight w:val="5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3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7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6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6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题目不到位</w:t>
            </w:r>
          </w:p>
        </w:tc>
      </w:tr>
      <w:tr>
        <w:trPr>
          <w:trHeight w:val="39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8%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作文要写“错过”，这个题目比较难以把握，很多学生选材老套，多为错过公交车，错过亲人等，而且对文体没有明确的意识，部分同学写成了议论文，或散文，甚至是四不像文体，语言苍白无力，不具有感染力。</w:t>
            </w:r>
          </w:p>
        </w:tc>
      </w:tr>
      <w:tr>
        <w:trPr>
          <w:trHeight w:val="130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试题特点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试卷强调语文基础，避开了知识的简单识记，重在考查学生能否运用所学知识来理解和分析语言材料的能力，出示的问题不少都是让学生在具体的语言环境中去理解、辨析。如背诵默写，不光是简单的填上下句，而是要求学生根据课内相关的内容进行一定的拓展。比如最后一个默写：要求写出课外知道的与柳有关的诗句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题型关注学生对文本的认真研读，具体体现在不少题型引导学生与文本对话，不仅创设一定的问题情境，还增加了评价型、探究型的题型。如试卷设置了不少要求“根据文章内容……”的题目，考查了学生的分析理解能力，透过现象看本质的思维创新能力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试卷重视人文精神，引导学生关注生活和现实。如：口语交际中关于唱歌影响他人休息的生活现象的对话，具有很强的现实意义。无论是现代文还是文言文阅读，都注重人文意识的渗透。如《寂寞红柳》，有很深的人文意识，这样的选文原则，较好的体现了语文学科所承载的德育功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学生答题得失分析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总体不是很难，但学生在答题过程中所暴露的一些问题应该引起我们的重视。下面就学生答题情况作一些分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累部分：部分同学，特别是男生，基础知识还不够扎实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部分：修改病句还是失分较多的一部分，体现出学生的运用能力有待提高，对词语的组合，对句子的构成缺少敏感性和一定的方法性。口语交际失分不多，但是反映出个别同学的思考角度，甚至是处世态度存在不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代文阅读：现代文阅读是失分最多的一块，体现出来的问题有：学生不会审题，不能揣摩出题者的意图；不能根据题目去文中寻找有用信息；不能有条理，有重点地组织答案的语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文：要求以“错过”为题写一篇文章，写作范围较宽泛，有利于学生张扬个性。从阅卷情况看，好的方面大致有以下几点 ：一是取材于生活实际，写出了真情实感。二是中心明确，结构比较完整。但学生考场作文中反映出来的一些问题也不容忽视：一是对“错过”两字挖掘不够，取材很陈旧，真正能触动情感、心灵的文章少。二是表达缺少变化，一五一十地把事情交代清楚，对题目没有作深入的剪裁考虑，详略处理不够恰当。三是语言表达缺乏文采，究其原因还是语言积累不够，文化底蕴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试卷中学生存在的问题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读文本不仔细、不用心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题不严。有不少题结合文本内容解答的题，却抛开了文本，架空分析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答题语言缺乏条理，表述不全面、不准确连贯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、理解、探究等方面能力欠缺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文立意不深，语言不够丰富、生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之，学生的语文基础、语文能力均有待提高。学生的语文整体素质有较大的上升空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对今后教学的启示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循语文学习规律，在学习中要强调多读多背，多接触文本、精彩的文章或片段，力争做到熟读成诵，切实加强语言的积累和感悟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重视方法的指导与能力的培养。现代文阅读，重在研读材料，审清题意，按点答题。对理解性阅读、评价性阅读、创造性阅读三个层次，应培养学生准确抓住问题要害，并能用简要的语言表达思想的能力，重在怎样解出这个正确答案的解题过程、思路，表达的条理性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要有开放性，要鼓励学生发表自己的观点，对一些问题的认识不强求整齐划一，允许学生仁者见仁，智者见智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视语文课程资源的开发与利用，沟通课堂内外、课本内外、学校内外的联系，拓宽学习渠道，增加学生语文实践的机会。指导学生阅读文学名著、报刊，做好一些摘抄，背诵有关课内外诗句、名言警句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文要进一步加强，一定要养成观察生活、感受生活、反映生活、表达自己的真情实感的良好写作习惯。重视作文指导、作文评改、作后评析等几个重要环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9:00Z</dcterms:created>
  <dc:creator>雨林木风</dc:creator>
  <dc:description/>
  <cp:keywords/>
  <dc:language>en-US</dc:language>
  <cp:lastModifiedBy>user</cp:lastModifiedBy>
  <dcterms:modified xsi:type="dcterms:W3CDTF">2010-04-27T02:39:00Z</dcterms:modified>
  <cp:revision>2</cp:revision>
  <dc:subject/>
  <dc:title>常州市河海中学2009—2010学年度第二学期</dc:title>
</cp:coreProperties>
</file>