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ind w:left="178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末检测物理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/>
        <w:t>）班执教：胡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9"/>
        <w:gridCol w:w="1530"/>
        <w:gridCol w:w="4049"/>
      </w:tblGrid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大压强的方法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力计内弹簧伸长的原因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质的物理属性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惯性的危害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是物质的物理属性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互作用力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分子观点解释物理现象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浮力计算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的估计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验证大气压强实验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阻车器的物理知识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观粒子与天体的相似之处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压强与流速的关系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摩擦起电现象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液体的压力和压强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惯性现象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摩擦起电现象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改变摩擦的方法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知识点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体压强与流速的关系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摩擦力的判断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体的浮与沉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浮力计算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漂浮时受力分析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滚动的足球受力分析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浮力计算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压强计算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实验</w:t>
            </w:r>
          </w:p>
        </w:tc>
      </w:tr>
      <w:tr>
        <w:trPr>
          <w:trHeight w:val="3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实验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与运动实验</w:t>
            </w:r>
          </w:p>
        </w:tc>
      </w:tr>
      <w:tr>
        <w:trPr>
          <w:trHeight w:val="3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探究滑动摩擦力实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3893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二、班级成绩</w:t>
            </w:r>
          </w:p>
          <w:tbl>
            <w:tblPr>
              <w:tblW w:w="6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721"/>
              <w:gridCol w:w="1646"/>
              <w:gridCol w:w="1844"/>
            </w:tblGrid>
            <w:tr>
              <w:trPr>
                <w:trHeight w:val="37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5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8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.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3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4    </w:t>
                  </w:r>
                  <w:r>
                    <w:rPr/>
                    <w:t>女</w:t>
                  </w:r>
                  <w:r>
                    <w:rPr/>
                    <w:t xml:space="preserve">5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1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7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3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2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3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不及格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5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5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试卷分析</w:t>
            </w:r>
          </w:p>
          <w:p>
            <w:pPr>
              <w:pStyle w:val="Normal"/>
              <w:widowControl/>
              <w:shd w:fill="F8F8F8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初二物理期末试卷在重视双基的基础上力求有所创新、有所突破。试题中死记硬背的内容占分很少，突出了能力的要求，通过对探究能力、数据分析、图像分析等物理思维能力的考查来区分学生的水平层次，</w:t>
            </w:r>
            <w:r>
              <w:rPr>
                <w:sz w:val="24"/>
              </w:rPr>
              <w:t>并侧重考察学生语言表达能力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sz w:val="24"/>
                <w:shd w:fill="FFFFFF" w:val="clear"/>
              </w:rPr>
              <w:t>考试中反映出的主要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）</w:t>
            </w:r>
            <w:r>
              <w:rPr>
                <w:sz w:val="24"/>
                <w:shd w:fill="FFFFFF" w:val="clear"/>
              </w:rPr>
              <w:t>基本概念不清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一些基本物理量的含义、物理规律弄不清，相似的概念或规律不能辨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）</w:t>
            </w:r>
            <w:r>
              <w:rPr>
                <w:sz w:val="24"/>
                <w:shd w:fill="FFFFFF" w:val="clear"/>
              </w:rPr>
              <w:t>生活知识贫乏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现在的学生在家和学校里很少做事，也不注意观察和体验生活，生活常识缺乏，在联系生活生产实际、运用物理知识解决实际问题等方面的能力较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>）</w:t>
            </w:r>
            <w:r>
              <w:rPr>
                <w:sz w:val="24"/>
                <w:shd w:fill="FFFFFF" w:val="clear"/>
              </w:rPr>
              <w:t>实验技能薄弱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主要表现在物理知识与物理现象混淆不清，不关注实验过程，不明确实验过程中各操作步骤的目的和实验方法的应用，不注意观察实验现象，不会正确分析实验数据，答不出实验现象及实验结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4</w:t>
            </w:r>
            <w:r>
              <w:rPr>
                <w:sz w:val="24"/>
                <w:shd w:fill="FFFFFF" w:val="clear"/>
              </w:rPr>
              <w:t>）</w:t>
            </w:r>
            <w:r>
              <w:rPr>
                <w:sz w:val="24"/>
                <w:shd w:fill="FFFFFF" w:val="clear"/>
              </w:rPr>
              <w:t>语言表述不清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物理简答题表述时概念不清，语言组织无层次；对实验中一些步骤的目的说不清楚或答不到关键点上，实验题得出的结论不合逻辑，思维较乱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）</w:t>
            </w:r>
            <w:r>
              <w:rPr>
                <w:sz w:val="24"/>
                <w:shd w:fill="FFFFFF" w:val="clear"/>
              </w:rPr>
              <w:t>灵活应用不够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许多学生还是习惯于背概念、代公式，对题意的理解、方法的选择不灵活，或不能用所学的物理知识解决生活中的实际问题。</w:t>
            </w:r>
          </w:p>
          <w:p>
            <w:pPr>
              <w:pStyle w:val="Normal"/>
              <w:spacing w:lineRule="exact" w:line="4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四、目标与措施</w:t>
            </w:r>
          </w:p>
          <w:p>
            <w:pPr>
              <w:pStyle w:val="Normal"/>
              <w:rPr>
                <w:color w:val="5D5D5D"/>
                <w:kern w:val="0"/>
              </w:rPr>
            </w:pPr>
            <w:r>
              <w:rPr>
                <w:sz w:val="24"/>
                <w:shd w:fill="FFFFFF" w:val="clear"/>
              </w:rPr>
              <w:t>在今后的教学中，一定要抓好基础知识的落实，培养学生“理解能力，观察实验能力，分析概括能力，利用物理知识解决实际生活问题的能力”，使学生从实际生活中及身边发生的事抽象出物理知识，使学生真正做到“从生活走向物理，从物理走向社会”。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2-07-03T02:25:00Z</dcterms:modified>
  <cp:revision>222</cp:revision>
  <dc:subject/>
  <dc:title/>
</cp:coreProperties>
</file>