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顾晓丹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目标明确、恰当，重点、难点清晰，把握较准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三维目标的全面性略欠，有些目标没有结合学生实际情况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细心研读教材，精心分析教材，对于重点、难点的把握到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设计有时局限于教材本身，不能结合实际或者另辟蹊径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环节的设计紧凑，条理清晰，重难点突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问题设计有时过难，不符合学生认知规律；过渡语设计不精妙，缺乏新意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课课有板书，精心设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不能图文并茂，有时太传统化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lang w:val="en-GB"/>
              </w:rPr>
            </w:pPr>
            <w:r>
              <w:rPr>
                <w:sz w:val="24"/>
                <w:szCs w:val="28"/>
                <w:lang w:val="en-GB"/>
              </w:rPr>
              <w:t>无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课笔记缺少作业这一环节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没有单一的黑色书写，多种颜色结合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字不够漂亮，不足以让人赏心悦目</w:t>
            </w:r>
          </w:p>
        </w:tc>
      </w:tr>
      <w:tr>
        <w:trPr>
          <w:trHeight w:val="17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及时能写好当天反思，能坚持写，反思的内容主要针对课堂教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反思缺乏深度，缺少对点的思考</w:t>
            </w:r>
          </w:p>
        </w:tc>
      </w:tr>
      <w:tr>
        <w:trPr>
          <w:trHeight w:val="31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准确定位课堂教学目标：不仅要体现三维目标的统一，而且目标的设定要从学生角度出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科学合理设计教学过程：环节的设计、过渡语的衔接、重难点的讲解、问题的提问方法都要反复推敲，精心思考，教师的预设要充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图文并茂设计板书：板书不能局限于知识结构的罗列，要视具体情况配以图片或者自己的理解，要有创新意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有针对性地布置作业：不能忽视作业布置这一环节，而且作业的布置要精心选择，达到教学延伸的目的，切勿搞题海战术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备课笔记不是抄教学参考书，要有自己的风格和创新！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1:00Z</dcterms:created>
  <dc:creator>admin</dc:creator>
  <dc:description/>
  <dc:language>en-US</dc:language>
  <cp:lastModifiedBy>Administrator</cp:lastModifiedBy>
  <dcterms:modified xsi:type="dcterms:W3CDTF">2012-03-10T15:55:00Z</dcterms:modified>
  <cp:revision>12</cp:revision>
  <dc:subject/>
  <dc:title>青年教师备课情况自我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