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陆金伟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  </w:t>
      </w:r>
      <w:r>
        <w:rPr>
          <w:sz w:val="28"/>
          <w:szCs w:val="28"/>
          <w:u w:val="single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74"/>
        <w:gridCol w:w="3577"/>
      </w:tblGrid>
      <w:tr>
        <w:trPr>
          <w:trHeight w:val="59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65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了明确的教学目标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感、态度和价值观则体现很少</w:t>
            </w:r>
          </w:p>
        </w:tc>
      </w:tr>
      <w:tr>
        <w:trPr>
          <w:trHeight w:val="154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较重视情境设计，能以旧引新，寻找新旧知识的关联和生长点，注重知识的发生发展过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突破难点的方法上缺少具体设计</w:t>
            </w:r>
          </w:p>
        </w:tc>
      </w:tr>
      <w:tr>
        <w:trPr>
          <w:trHeight w:val="162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规中矩的教学，完成教学任务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乏的是对学生的学法指导，教学过程只是罗列常用教学词汇的流水账，很少有富有特色的个性化创新设计。</w:t>
            </w:r>
          </w:p>
        </w:tc>
      </w:tr>
      <w:tr>
        <w:trPr>
          <w:trHeight w:val="94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每课设计板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构思过于简单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到精选精练不做重复劳动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时作业的评讲不到位。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端正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于简单，有的不用工具而用徒手画图</w:t>
            </w:r>
          </w:p>
        </w:tc>
      </w:tr>
      <w:tr>
        <w:trPr>
          <w:trHeight w:val="16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每课后先反思，但感觉反思的有时不到位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反思过于简单只讲现象，不反思造成这种现象的原因及修正的措施。</w:t>
            </w:r>
          </w:p>
        </w:tc>
      </w:tr>
      <w:tr>
        <w:trPr>
          <w:trHeight w:val="31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学习数学课程标准、对教材的充分解读和对教学资源、学情，关注“情感、态度和价值观”是以人为本思想在教学中的体现，其实质就是关注人，而关注人是新课程的核心理念——“一切为了每一位学生的发展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结合教材内容和所教教学生的实际设计出富有本班特色的教学过程。一般的教学过程的设计必须首先体现教学目标和实现目标的策略，数学课堂教学的基本结构大致包括“导入——提出问题；探究——思考、研究问题；交流讨论——解决问题；总结——明确问题；实践——应用问题”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数学思想方法的渗透决不是一朝一夕的事，需要长期的有意识的渗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雨林木风</dc:creator>
  <dc:description/>
  <dc:language>en-US</dc:language>
  <cp:lastModifiedBy>雨林木风</cp:lastModifiedBy>
  <dcterms:modified xsi:type="dcterms:W3CDTF">2012-03-14T08:03:00Z</dcterms:modified>
  <cp:revision>3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