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八年级历史期中调研质量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 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班                                 执教：朱虹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82"/>
        <w:gridCol w:w="1453"/>
        <w:gridCol w:w="1260"/>
        <w:gridCol w:w="1260"/>
        <w:gridCol w:w="4706"/>
        <w:gridCol w:w="42"/>
      </w:tblGrid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知识点内容未理解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人物对应历史事件能力欠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找到关键词后瞎选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比较能力欠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材料不能理解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96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88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知识未掌握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.71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首义”一词不理解，关键词“武汉”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.12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时间范围过大；学生基本常识欠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.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59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联系能力欠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1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顺序掌握不清晰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空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46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个单元的历史线索未掌握；错别字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94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代的表示不正确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92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戊戌变法”写错别字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63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做一小问；审题不清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.73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分值两分，学生答题缺一点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.12%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规律未能掌握；概括能力欠缺</w:t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次检测在学生前一阶段学习状况的基础之上，对基础知识和历史线索进行了有效考察。题型包括：选择题、填空题、材料分析。选择题共</w:t>
            </w:r>
            <w:r>
              <w:rPr>
                <w:rFonts w:cs="宋体;SimSun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kern w:val="0"/>
                <w:sz w:val="28"/>
                <w:szCs w:val="28"/>
              </w:rPr>
              <w:t>小题，占全卷总分的</w:t>
            </w:r>
            <w:r>
              <w:rPr>
                <w:rFonts w:cs="宋体;SimSun"/>
                <w:kern w:val="0"/>
                <w:sz w:val="28"/>
                <w:szCs w:val="28"/>
              </w:rPr>
              <w:t>48%</w:t>
            </w:r>
            <w:r>
              <w:rPr>
                <w:rFonts w:cs="宋体;SimSun"/>
                <w:kern w:val="0"/>
                <w:sz w:val="28"/>
                <w:szCs w:val="28"/>
              </w:rPr>
              <w:t>。通过填空的题型考查学生第一、二单元的历史线索，即逐步沦为半殖民地半封建社会和近代化的起步两条历史线索。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材料题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主要考查学生的综合能力、分析能力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及概括能力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等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。试题难度较低。本次测试中无不及格现象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2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/>
            </w:pPr>
            <w:r>
              <w:rPr>
                <w:kern w:val="0"/>
                <w:sz w:val="28"/>
                <w:szCs w:val="28"/>
              </w:rPr>
              <w:t>本次历史测验反映出几个问题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学生基础知识掌握不够扎实，教师课堂关注不够。填空题中考到的所有内容，是复习课时教师再三拎出来强调的两条线索，但学生仍然出现大量失分的现象。对于这部分学生的课堂关注，教师还做得不到位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做题习惯不佳，漏做题目或多做题目。本次测试高分较多，但满分只有三个。材料题第三题，很多同学漏做第一问：事件名称。还有部分学生回答了题目没有问到的“伟人”。这说明教师在答题习惯上对学生的培养不够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历史综合总结能力较薄弱。材料题中最后一问“四件事件对中国近代化的共同作用”，题目虽然没有直接讲过，但是贯穿于整个教学中的一条隐形线索，看来学生没有能够理解性的掌握，致使这一题失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学生缺乏基本生活常识，拘泥于书本。选择题有一道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纪的上海，可以做到的事？学生们都找到了书上的十九世纪初上海出现的社会现象，但是“坐飞机”一项未选。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纪的中国不能坐飞机”这明显是不符合实际的。学生根本没有想到做这道题目可以脱离书本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工作的思考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考试当中填空题薄弱的学生可以说就是课堂效率低的学生，对于这一部分学生，要进一步加强对他们的关注，课堂上经常提问，使他们绷紧听课的神经；课后作业，严格要求，及时反馈，不能让他们对历史学习懈怠下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针对漏做题目的现象，加强解题指导。要求学生看到问题较长的题目，做好标号，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.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顺序做题。在平时作业中，加强对学生的要求，规范在平时，并且及时多次的反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在教学中，加强历史线索的梳理，或列举历史事件让学生探索其中的历史线索，加强综合分析能力的训练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．在教学中，多联系生活实际，不能让学生只学“历史”，不懂当今。对于陷阱题，加强对学生的做题的指导。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的思路分析，多角度地思考问题，进行前伸后延。进行有跨度、有联系、有对应的综合复习，采用形象视图、逆向思维等方式，查漏补缺，重点内容仍然作为重点复习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结合相关班级的情况，划定一些材料题做专项练习。                        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9:00Z</dcterms:created>
  <dc:creator>888</dc:creator>
  <dc:description/>
  <cp:keywords/>
  <dc:language>en-US</dc:language>
  <cp:lastModifiedBy>user</cp:lastModifiedBy>
  <dcterms:modified xsi:type="dcterms:W3CDTF">2010-11-16T01:17:00Z</dcterms:modified>
  <cp:revision>111</cp:revision>
  <dc:subject/>
  <dc:title>常州市河海中学2009—2010学年度第一学期</dc:title>
</cp:coreProperties>
</file>