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年级单元课堂练习（一）语文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/>
        <w:t>八（</w:t>
      </w:r>
      <w:r>
        <w:rPr/>
        <w:t>6</w:t>
      </w:r>
      <w:r>
        <w:rPr/>
        <w:t>）班执教：姚婧晔</w:t>
      </w:r>
    </w:p>
    <w:tbl>
      <w:tblPr>
        <w:tblW w:w="97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04"/>
        <w:gridCol w:w="1649"/>
        <w:gridCol w:w="5159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0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30"/>
                <w:lang w:val="en-GB"/>
              </w:rPr>
              <w:t>题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  <w:r>
              <w:rPr>
                <w:rFonts w:ascii="宋体;SimSun" w:hAnsi="宋体;SimSun" w:cs="宋体;SimSun"/>
                <w:sz w:val="24"/>
                <w:szCs w:val="30"/>
              </w:rPr>
              <w:t>）班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原因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词掌握不熟，部分学生没有看到“依次”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不到位，出现错别字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著看得不细致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2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句方法还不能融会贯通地使用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读懂文章，不能理解何为“自身境界”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完整写出对比的作用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4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从上文找出依据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.2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方向不对，不懂什么是竹的精神情韵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.1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竹与人的联系，思考不到位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.3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问题不全面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整体把握不到位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词理解记忆不到位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5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文言文看不懂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用文中的语句回答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答其中一个方面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之”的用法不会区分</w:t>
            </w:r>
          </w:p>
        </w:tc>
      </w:tr>
      <w:tr>
        <w:trPr>
          <w:trHeight w:val="5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分析哪个是问题最大的</w:t>
            </w:r>
          </w:p>
        </w:tc>
      </w:tr>
      <w:tr>
        <w:trPr>
          <w:trHeight w:val="26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18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“声音”过于片面，以为声音就是一句话，而欠缺一条线索贯穿全文。中心还不够突出，文采还需要加强。我班有位同学因看错时间作文只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但是即使他写的部分也没有凸显主题，问题较大。</w:t>
            </w:r>
          </w:p>
        </w:tc>
      </w:tr>
    </w:tbl>
    <w:tbl>
      <w:tblPr>
        <w:tblW w:w="909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0718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试卷质量分析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这次试卷分数不高，学生可以说是各方面全面开花，虽然说看似和二班差别不大，但是不及格人数多，高分少，甚至有低分出现，这在六班之前的语文学习中是未曾有过的。纵观试卷，主要有以下状况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学生比较忽视名著，对于名著的细化的问题还不能发现问题所在。而改错也因为许久不做，语感较差，扣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分以上的大有人在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课外阅读能力亟待加强。这篇文章内容较深奥，学生不懂在讲什么，但是如果多读几遍文章的话，题目就会一目了然。但是学生答题习惯不佳，整体理解能力和解题能力还需提高，往往读一遍就草草下笔，对于内容的概括和解读还不够深入。对于这样一篇文章，我觉得学生的问题主要在于不肯读文章，答题浮于表面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这次选择题题量较多，分值较大。八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）班学生心态不太平衡，容易紧张，因此反复去思考选的对不对，急于求成过于细致反而导致了选择题失分较多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作文训练还需加强，学生写作欠线索，并且切入主题较慢，导致仍有选材老套、语句不通、主题不突出等问题依然存在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措施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重视习惯培养。八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）班一直以稳著称，但是越上到现在，越发现六班孩子思维有些定势，语文学科本身就要拓宽学生的思维，所以我觉得在课堂上可以引导他们不要拘泥于参考书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对于阅读和作文的方法指导还需加强，特别是这次的阅读显而易见他们不会做，不肯做，这也与他们比较忽视语文有关，语文不能靠做题来提高，更重要的是方法的指导，培养好的学习习惯学习方法才是关键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目标达成。对于“保住优等生、稳住中等生、拉住学困生”的理念，虽然一直都听过，但是以往觉得，这个理念更多的应该在九年级实施。但是细细想来，八年级是分化学年，只有在先重视起来，打好地基，以后才能稳中有升。在这之前，我做的比较多的是拉住学困生，每天围着几个人转，被这些人弄得焦头烂额，根本没时间去管中等生，而优等生更是希望他们凭借自己的基础去撑好门面。从这次考试看来，六班大堆的中等生，而优生又不优到极致，所以我觉得以后更有必要全面关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27:00Z</dcterms:created>
  <dc:creator>USER</dc:creator>
  <dc:description/>
  <cp:keywords/>
  <dc:language>en-US</dc:language>
  <cp:lastModifiedBy>gaoping</cp:lastModifiedBy>
  <dcterms:modified xsi:type="dcterms:W3CDTF">2012-03-18T10:43:00Z</dcterms:modified>
  <cp:revision>2</cp:revision>
  <dc:subject/>
  <dc:title>常州市河海中学2010—2011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