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中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   执教：葛娟萍 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数法精确值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的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正确辨别三角形全等判定条件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周长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边组成直角三角形条件辨别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关系式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图像特点辨析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顶点寻找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正确求解直角三角形斜边上的中线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点反弹规律寻找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根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自变量取值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不经过第三象限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范围不会求解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用过两点坐标求解函数解析式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垂直平分线求解有关角度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30°</w:t>
            </w:r>
            <w:r>
              <w:rPr>
                <w:rFonts w:ascii="宋体;SimSun" w:hAnsi="宋体;SimSun" w:cs="宋体;SimSun"/>
                <w:sz w:val="24"/>
              </w:rPr>
              <w:t>角的直角三角形的三边关系不明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利用垂线段最短求解线段和的最小值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计算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知识运用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平移求解析式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不用全等知识下不会证明垂直平分线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用利用折叠求解函数关系式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定义问题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边三角形性质运用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动点求解函数关系式错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卷面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整张试卷题目对于学生运用知识解决问题的能力要求比较高，题目灵活度较高，综合性较强，要求学生具备一定的思维能力和探究能力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：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等腰三角形的分类虽在平时一直讲，但学生的得分率比较低，分类思想意识不强。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寻找规律，学生一直停留在表面，不愿意定下心来去找规律。其他各题为常见基础题，难度较低，整体普遍的得分率较高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空：基本题比较多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题的分类思想不强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计算为基础计算题，难度适中，学生的掌握程度较好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解答题：较为灵活，需要学生在掌握扎实的数学基础上灵活运用知识，需要学生掌握一定的探究能力和分析能力。在检测中发现学生对于题意的理解和解题方法的运用，做得不到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思及措施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，还存在很多的不足，主要表现在以下几方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学生的创新意识还不强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从题目难易程度的角度来分析，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题得分率为最低，这里也给我们提供的信息，在下一年的教学过程中，加强对这类题的方法的分析，让学生有较多的时间去思考，使学生学会思考，二是重视加强对学生的审题能力方面的训练题目，平时多让学生自己分析题意，培养学生会比较题目异同的能力，并在讲解时要做到举一反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对于能力题的处理还不够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于讲过的重点知识，仍然有部分学困生不会灵活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课堂教学时，经常有急躁情绪，急于完成课堂目标，而忽视同学对问题的理解，没有给学生足够的时间思考问题，久而久之，一部分同学就养成懒惰的习惯，自己不动脑考虑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解决问题的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教学中我们发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部分学生对曾经讲过、考过的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次考查仍然无法解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本的原因还是缺少解题后的反思与总结。 一定量的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足够数量的习题才能把数学学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平时有针对性地加以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在考试中正常发挥。但这不等同于“题海战术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量较少思考的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能熟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形成迁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能力的提高帮助不大。在今后的教学中对于典型题目的使用要到位，对涉及到的知识及运用的方法要揭示透彻，不要走马观花，要举一反三，起到示范的作用，使学生掌握规律的同时，深刻领悟其蕴含的思想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重培养学生的审题能力。因为很多学生在解决问题时经常用眼睛扫一遍，就急于动笔，他们感觉这是平时见过的问题。而事实上题目并不是他们“经验”里的样子，题目的意思已经发生改变。几何题中常常会给出多个条件，学生对如何运用这些条件来解决问题存在疑惑。  在教学中，将逆向思维的方法介绍给学生，引导学生培养根据问题找条件的思考习惯，用来过滤复杂的内容，从而在最短时间内形成解题思路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例题教学 例题教学中，教师要注重认真审题的引导，通过对题目作深入细致的审题分析示范，引导学生掌握科学的审题方法 ，步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习题教学 习题教学中，解题前教师应尽量给学生足够的审题时间和思考空间。让学生认真细致阅读题目，在读题审题中多角度无遗漏地收集题目有效信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集体备课，预设学生在学习本知识点时可能遇到的问题，在学生接触这个知识点时就能把这些一易错点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提优补差工作：对于一些在学习上有困难的学生，要做的概念人人清，基础题人人会，错题人人改，同时作业的订正做到辅导并且面批，做到人人过。对于数学学习有潜力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user</cp:lastModifiedBy>
  <dcterms:modified xsi:type="dcterms:W3CDTF">2014-12-10T13:09:00Z</dcterms:modified>
  <cp:revision>87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