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德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德庆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每一个学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差异关注还不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困生到底有何困难，上课多关注他们，作业尽量能够面批。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如何提高政治课教学的德育效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指导学生怎样正确地解题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练习还不够，学生对解题方法掌握还不牢，运用还不活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高学生学习政治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种解题方法要不定时强化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在思想品德方面有所提高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业方面合格率也有了提高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些年级的及格率还有待提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平均分和本部比还有差距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高课堂教学效率，尤其活动要有效，不能只图热闹，而不知所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讲评时要讲方法，不要只报答案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的课业负担较轻，九年级每周政治、历史作业量累计分别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，其它年级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选择作业方面还需进一步研究如何提高实效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要达到点拨的作用，练要起到巩固的效果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定教研组工作计划，并做好落实和总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传达学校和教研室布置的工作，并做出学科教学建议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的时间较少，督促不够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集备、常督促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读课程标准，全面落实学科教学目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教学中的活动要少而精，活动要充分展开，在落实情感、态度、价值观目标的同时，更加注重知识的理解和梳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某种题型解题方法的指导要相对集中，一种题型掌握了再讲下一个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九年级要加强和本部的联系、交流，做到统一思想、统一行动，集体备课、资料信息共享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八年级每节课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指导学生进行时政点评，为九年级做好准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七年级进一步巩固及格率，加强学法和解题方法的指导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walkinnet</cp:lastModifiedBy>
  <dcterms:modified xsi:type="dcterms:W3CDTF">2011-01-18T06:59:00Z</dcterms:modified>
  <cp:revision>11</cp:revision>
  <dc:subject/>
  <dc:title>2010～2011学年度第一学期备课组教学情况信息采集</dc:title>
</cp:coreProperties>
</file>