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七年级期中质量调研语文试卷分析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班执教：顾晓丹</w:t>
      </w:r>
    </w:p>
    <w:tbl>
      <w:tblPr>
        <w:tblW w:w="95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"/>
        <w:gridCol w:w="708"/>
        <w:gridCol w:w="8"/>
        <w:gridCol w:w="1066"/>
        <w:gridCol w:w="8"/>
        <w:gridCol w:w="6006"/>
      </w:tblGrid>
      <w:tr>
        <w:trPr>
          <w:trHeight w:val="42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分原因</w:t>
            </w:r>
          </w:p>
        </w:tc>
      </w:tr>
      <w:tr>
        <w:trPr>
          <w:trHeight w:val="426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1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惘然”的“惘”拼音写错，心绪的“绪”不会写</w:t>
            </w:r>
          </w:p>
        </w:tc>
      </w:tr>
      <w:tr>
        <w:trPr>
          <w:trHeight w:val="839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《题破山寺后禅院》以静写动的两个句子默写错误；课外的默写没有写连续的两个句子</w:t>
            </w:r>
          </w:p>
        </w:tc>
      </w:tr>
      <w:tr>
        <w:trPr>
          <w:trHeight w:val="839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小人国，大人国”的情节是《格列佛游记》中的，而学生对《鲁滨逊漂流记》内容有所遗忘</w:t>
            </w:r>
          </w:p>
        </w:tc>
      </w:tr>
      <w:tr>
        <w:trPr>
          <w:trHeight w:val="42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4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仿写句子的句式没有按照要求写，缺少数量词“一”</w:t>
            </w:r>
          </w:p>
        </w:tc>
      </w:tr>
      <w:tr>
        <w:trPr>
          <w:trHeight w:val="42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1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常见的错别字找不出，句子毛病不会改</w:t>
            </w:r>
          </w:p>
        </w:tc>
      </w:tr>
      <w:tr>
        <w:trPr>
          <w:trHeight w:val="426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4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说明方法的作用写的不到位</w:t>
            </w:r>
          </w:p>
        </w:tc>
      </w:tr>
      <w:tr>
        <w:trPr>
          <w:trHeight w:val="42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8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对选段内容的中心理解不到位</w:t>
            </w:r>
          </w:p>
        </w:tc>
      </w:tr>
      <w:tr>
        <w:trPr>
          <w:trHeight w:val="42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原文中的句子没有找全</w:t>
            </w:r>
          </w:p>
        </w:tc>
      </w:tr>
      <w:tr>
        <w:trPr>
          <w:trHeight w:val="42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关联词语不会灵活运用</w:t>
            </w:r>
          </w:p>
        </w:tc>
      </w:tr>
      <w:tr>
        <w:trPr>
          <w:trHeight w:val="42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8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悄悄”一词的作用缺少内容上的理解</w:t>
            </w:r>
          </w:p>
        </w:tc>
      </w:tr>
      <w:tr>
        <w:trPr>
          <w:trHeight w:val="42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4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过渡语段不会联系上下文补全</w:t>
            </w:r>
          </w:p>
        </w:tc>
      </w:tr>
      <w:tr>
        <w:trPr>
          <w:trHeight w:val="42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3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幸运”与“不幸运”的含义领悟不全</w:t>
            </w:r>
          </w:p>
        </w:tc>
      </w:tr>
      <w:tr>
        <w:trPr>
          <w:trHeight w:val="42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题的理解没有全部结合全文，泛泛而谈</w:t>
            </w:r>
          </w:p>
        </w:tc>
      </w:tr>
      <w:tr>
        <w:trPr>
          <w:trHeight w:val="42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8%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谈感受的内容缺少原文的事实支撑</w:t>
            </w:r>
          </w:p>
        </w:tc>
      </w:tr>
      <w:tr>
        <w:trPr>
          <w:trHeight w:val="666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" w:firstLine="600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ind w:left="107" w:firstLine="600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ind w:left="107" w:firstLine="600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ind w:left="107" w:firstLine="600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ind w:left="107" w:firstLine="600"/>
              <w:rPr/>
            </w:pPr>
            <w:r>
              <w:rPr>
                <w:sz w:val="24"/>
              </w:rPr>
              <w:t>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3%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字词解释没有全部掌握</w:t>
            </w:r>
          </w:p>
        </w:tc>
      </w:tr>
      <w:tr>
        <w:trPr>
          <w:trHeight w:val="66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%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重点字词没有翻译到位，主语没有补全</w:t>
            </w:r>
          </w:p>
        </w:tc>
      </w:tr>
      <w:tr>
        <w:trPr>
          <w:trHeight w:val="66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2%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把题目中的“不正确”看成了“正确”</w:t>
            </w:r>
          </w:p>
        </w:tc>
      </w:tr>
      <w:tr>
        <w:trPr>
          <w:trHeight w:val="66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%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只运用三个成语，并没有按照要求用三个成语窜起整个故事情节</w:t>
            </w:r>
          </w:p>
        </w:tc>
      </w:tr>
      <w:tr>
        <w:trPr>
          <w:trHeight w:val="1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firstLine="600"/>
              <w:jc w:val="both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107" w:firstLine="6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%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大多数学生写的是握住父母的手，所举示例过于平淡，缺乏细致生动的描写和真情地流露；有些学生写地震、写生态环境、写理想，但是缺少具体的叙述作为铺垫，文章太空，缺少明确的中心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bCs/>
          <w:sz w:val="28"/>
          <w:szCs w:val="28"/>
        </w:rPr>
        <w:t>试卷分析：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本次考试，班级整体水平与好的班级差距大了，离七年级结束仅剩一月有余，这种发展趋势不利于年级的均衡发展，不利于班级的发展，必须要引起高度重视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反思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反思之一：学生的学习习惯养成必须抓到位。七年级是夯实基础，为八、九年级的深入学习作铺垫的阶段，这就要求我们教师必须抓好行为习惯，打下坚实的基础。然由此看来，本人在语文的学习习惯上，对学生的要求还应该更加严格，不能有过多的恻隐之心。古语“严师出高徒”必然有它的道理，在最后阶段，要从上课抓起，从细节抓起，扎扎实实地提高课堂效率；另一方面，对学生的作业要严格把关，打消某些学生偷工减料，马马虎虎的不正思想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反思之二：本次调研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下的学生有十多位，这明显比其他班级多了很多，这就要求我在最后阶段要加大对这些学生的关注力度，先帮助他们搞好基础知识，再辅导他们的作文能力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反思之三：本次考试，古文默写有一题未强调，这直接造成了将近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平均分差，对于本人而言，还是教学经验不足的表现，还是对考试内容的研究不够的表现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取措施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措施之一：“对症下药”。针对学生的普遍问题，有的放矢，查漏补缺，关键是提升自身的专业素质，认真备课，钻研教材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措施之二：“亡羊补牢，为时未晚。”从试卷上找到与其他班级的差距所在，基础差补基础，阅读差补阅读，作文差补作文，以缩小差距为目标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措施之三：与班主任沟通，从思想上教育学生，正视七年级的重要性，在最后阶段努力冲刺。</w:t>
      </w:r>
    </w:p>
    <w:p>
      <w:pPr>
        <w:pStyle w:val="Normal"/>
        <w:spacing w:lineRule="exact" w:line="400"/>
        <w:ind w:firstLine="57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09:00Z</dcterms:created>
  <dc:creator>asus</dc:creator>
  <dc:description/>
  <dc:language>en-US</dc:language>
  <cp:lastModifiedBy>asus</cp:lastModifiedBy>
  <dcterms:modified xsi:type="dcterms:W3CDTF">2007-12-31T16:19:45Z</dcterms:modified>
  <cp:revision>11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