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中质量调研语文试卷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班    执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姚婧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5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得分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失分原因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玛瑙”的“瑙”字有书写错误，拼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书写不规范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.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著的情节不熟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读名著不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括信息不能找准中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改错仍然不能按照老师的要求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语交际劝说缺少称呼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默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仍有错别字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言文不能迁移运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4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译做不到字字落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1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于文言文的内容解读不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归纳相似点不全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能写出插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表格不能按照文中的情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题不清，赏析句子不能写出动作描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9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能深化文章主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题不规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能把作用答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句子找的不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在选材上有所偏差，而且选材陈旧、老套。部分同学整篇文章没点题，没有升华出中心，偏题导致失分严重，整个过程中没体现出决定来。同时这次作文整体比较平庸，文中没有记叙典型的事例，缺乏感悟，甚至有一些像是流水账，所以没有特别优秀之作，与时间不够有关，也与学生平时积累少，考时不能发挥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结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差距情况及教学上的不足：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单元测试，以</w:t>
      </w:r>
      <w:r>
        <w:rPr>
          <w:rFonts w:ascii="宋体" w:hAnsi="宋体" w:cs="宋体"/>
          <w:sz w:val="24"/>
          <w:lang w:eastAsia="zh-CN"/>
        </w:rPr>
        <w:t>一、二、三单元</w:t>
      </w:r>
      <w:r>
        <w:rPr>
          <w:rFonts w:ascii="宋体" w:hAnsi="宋体" w:cs="宋体"/>
          <w:sz w:val="24"/>
        </w:rPr>
        <w:t>为主，呈现的是常态题型：依然是积累运用、阅读理解、作文三部分。从整张试卷来看，难度并不高，主要检查的是基础知识和能力提升。从最后的成绩来看，各班班级相对比较均衡，八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班平均分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eastAsia="zh-CN"/>
        </w:rPr>
        <w:t>八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班平均分</w:t>
      </w:r>
      <w:r>
        <w:rPr>
          <w:rFonts w:cs="宋体" w:ascii="宋体" w:hAnsi="宋体"/>
          <w:sz w:val="24"/>
          <w:lang w:val="en-US" w:eastAsia="zh-CN"/>
        </w:rPr>
        <w:t>79.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 xml:space="preserve">。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积累运用，无论是看拼音写汉字，还是默写，这完全是着重基础的考查。但是学生仍有失分，从中反映出学生词语积累不到位。可以说平时默写比较强调，大部分考试内容平时练习地也不少，但是学生对自己默写中出现的错别字重视不够，但是就算是反复默的内容，在考试时候依旧错误百出，错别字，多字少字或者句子不对应，都是比较低级的可以避免的错误，学生却失分颇多。有些问题一犯再犯，没有真正记到脑子里去。这与平时虽然默却没有强化有关，不会默的人也就放过了。导致一些学生得过且过的心态，没有真正掌握到位。我们在以后的教学过程中要使默写背诵这些工作更加细化。而这次积累运用的考查也比较全面，但是无论是仿句、口语交际抑或改错，方法早已教给他们，但是却总是不知如何运用。这次的改错可能跟我的教学也有关系，这次的改错是陈题，可能是因为去年讲过的，所以大部分学生已经忘记，但是其实如果按照所授方法认真分析的话，还是可以避免这些错误的，可见由于疏于练习，学生的改错能力有所下降，看来以后还要多给他们加以练习，让他们更进一步了解改错的方法。阅读理解中，无论是课外阅读还是古文阅读都是重视的能力提升，这点做的还不是很到位。这次的课外阅读，考的题型比较全面，而从学生答题来看，不是没能按照方法来做，就是审题不清，更不用提一些题目需要学生有一定的答题思路和深度了。所以整张卷子得分最低的也是这个部分，学生依然有审题不清，答题片面的老毛病，不知道联系上下文。而古文失分则主要是因为看不懂，不能将课内的知识触类旁通，更也没有从中渗透学习方法，文章都没有看懂，更遑论分析深入。虽然说课内的古文做的的确相当不错。但是问题主要出在课外古文，学生压根无法理解，能力比较欠缺。第三部分作文里，前面已经分析过，在此不多加赘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学上努力方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抓牢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课堂效率，重视学情。应该说现在课堂上大部分同学都能跟着我的思维走，大多数时间自我感觉也能把知识点讲清。但客观方面，由于只教一个班，每天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是学生的唯一一次，也是我今年的唯一一次，因此，这四十五分钟到底是不是每个学生都听进去了，都有所得了，显得更加重要。这次考试我发现，平时上课认真积极的同学，成绩都不错，而反观部分默默无闻甚至走神的，则不太理想。所以接下来我觉得应该把重点放在培养更多学生的积极性上，关注全体学生，而不是让课堂变成老师和一部分学生的课堂。因此，在以后的日子里，我要从自身出发，提高自己的专业能力和教师素养，要能吸引学生，这样他们才会心甘情愿的来听课，进一步激发更多学生的积极性，让学生学会举一反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抓牢基础训练，培养习惯。通过数据分析，我发现</w:t>
      </w:r>
      <w:r>
        <w:rPr>
          <w:rFonts w:ascii="宋体" w:hAnsi="宋体" w:cs="宋体"/>
          <w:sz w:val="24"/>
          <w:lang w:eastAsia="zh-CN"/>
        </w:rPr>
        <w:t>两个</w:t>
      </w:r>
      <w:r>
        <w:rPr>
          <w:rFonts w:ascii="宋体" w:hAnsi="宋体" w:cs="宋体"/>
          <w:sz w:val="24"/>
        </w:rPr>
        <w:t>班学生的基础并不占优势，这与我平时抓的不是很多相关，但是我依然觉得拼命占时间，死命做作业对于学生的语文学习作用不大，因此我觉得更重要的不在多，而在精，每次训练都要抓牢，抓实。因此在课堂上、在作业中都要重视积累。但我觉得语文学习习惯还要进一步强化，比如说我们的每天固定作业：摘抄和练字。现在是时练时停，流于形式，一方面学生时间确实不多，另一方面也不能做的到位。但其实如果摘抄和练字真的能够按照要求认真完成的话，可以说能让他们终生受益，所以我觉得这个不但需要坚持，更要加强指导。而对于语文答题习惯，因为语文是基础性学科，所以在本学科上审题习惯培养好了，是可以辐射到其他所有学科的，而现在学生审题能力还有所欠缺，这也需要我们加强培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重视课内外结合，践行减负增效。前面已经说了，语文是重视积累的，所以既要抓牢上课效率，更要培养学生能力。阅读理解重在方法的教授，要在练中让学生培养语感，明确类型，这样自然各种题型都手到擒来。而平时也指导学生多加积累，多看好书，进行扎实的语言基本功训练，在自由阅读中扩大视野，增长见识，这样对于他们的作文亦不无裨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语文学科，可能口头作业的任务远比笔头作业要重，更多的需要他们理解记忆。每天的笔头作业，更要本着精选、适量的原则，控制在三十分钟以内。更加关键的我觉得是要做到每做必改，每做必讲。但在作业的评讲和订正上，只有默写是能做到天天清的，而学案的评讲订正只能每周花一节课时间来校对，所以有时不一定能做到凡是做的必讲，这点在以后要加以改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dministrator</cp:lastModifiedBy>
  <dcterms:modified xsi:type="dcterms:W3CDTF">2015-11-16T02:41:11Z</dcterms:modified>
  <cp:revision>2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