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常州市河海中学</w:t>
      </w:r>
      <w:r>
        <w:rPr>
          <w:rFonts w:eastAsia="黑体" w:cs="黑体" w:ascii="黑体" w:hAnsi="黑体"/>
          <w:b/>
          <w:bCs/>
          <w:sz w:val="36"/>
          <w:szCs w:val="36"/>
        </w:rPr>
        <w:t>2012—2013</w:t>
      </w:r>
      <w:r>
        <w:rPr>
          <w:rFonts w:ascii="黑体" w:hAnsi="黑体" w:cs="黑体" w:eastAsia="黑体"/>
          <w:b/>
          <w:bCs/>
          <w:sz w:val="36"/>
          <w:szCs w:val="36"/>
        </w:rPr>
        <w:t>学年度第一学期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七</w:t>
      </w:r>
      <w:r>
        <w:rPr>
          <w:rFonts w:ascii="黑体" w:hAnsi="黑体" w:cs="黑体" w:eastAsia="黑体"/>
          <w:b/>
          <w:bCs/>
          <w:sz w:val="36"/>
          <w:szCs w:val="36"/>
        </w:rPr>
        <w:t>年级单元质量调研（一）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历史</w:t>
      </w:r>
      <w:r>
        <w:rPr>
          <w:rFonts w:ascii="黑体" w:hAnsi="黑体" w:cs="黑体" w:eastAsia="黑体"/>
          <w:b/>
          <w:bCs/>
          <w:sz w:val="36"/>
          <w:szCs w:val="36"/>
        </w:rPr>
        <w:t>试卷分析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  <w:t xml:space="preserve">      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、七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）班   执教：张学敏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神话传说的理解存在偏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掌握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5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现象分析能力低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5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9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历史时间记忆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掌握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历史现象的理解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掌握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注意审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龙的理解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6.7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4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淆大米饭和小米饭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书不仔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.1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2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不能很好的理解炎黄子孙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改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7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审题不认真，未看清题目要求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3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审题不认真，对陶器类型理解偏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9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3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题不规范，漏答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6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2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注意看材料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"/>
          <w:b/>
          <w:b/>
          <w:color w:val="2B2B2B"/>
          <w:kern w:val="0"/>
          <w:sz w:val="24"/>
        </w:rPr>
      </w:pPr>
      <w:r>
        <w:rPr>
          <w:rFonts w:cs="宋体"/>
          <w:b/>
          <w:color w:val="2B2B2B"/>
          <w:kern w:val="0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9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280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试卷分析</w:t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本次单元检测主要考查第一单元三课的内容，包括选择题、改错题和材料分析题。所考内容都是基础知识，复习时间也比较充分，从成绩反馈情况来看，大部分学生基础知识掌握的还是比较好的。失分较多的是改错题和材料题的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、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问，主要是学生审题不认真，答非所问造成的。</w:t>
            </w:r>
          </w:p>
          <w:p>
            <w:pPr>
              <w:pStyle w:val="Normal"/>
              <w:spacing w:lineRule="auto" w:line="30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二、反思及措施：</w:t>
            </w:r>
          </w:p>
          <w:p>
            <w:pPr>
              <w:pStyle w:val="Normal"/>
              <w:widowControl/>
              <w:spacing w:lineRule="exact" w:line="400" w:before="280" w:after="75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一）本次历史测验反映出几大问题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生审题不认真。没有认真阅读题目要求而直接答题，导致失分严重，这点在改错题上表现的最为突出，题目要求找出错误之处并改正过来，很多学生只改正过来而没有将错误之处圈画出来，结果丢到一半的分数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/>
            </w:pPr>
            <w:r>
              <w:rPr/>
              <w:t>2</w:t>
            </w:r>
            <w:r>
              <w:rPr/>
              <w:t>．基础知识掌握不够牢固，答题不规范，出现漏答现象。选择题第</w:t>
            </w:r>
            <w:r>
              <w:rPr/>
              <w:t>11</w:t>
            </w:r>
            <w:r>
              <w:rPr/>
              <w:t>题，在新课讲授和考前复习时多次强调粟是小米，稻是大米，但是还有部分学生区分不清。有些学生不注意历史答题的规范性，有写错别字甚至标注拼音的情况，作为答题的关键点，出现这些是全扣分的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学生对于历史的重视程度不够。很多七年级的学生和家长都认为历史是副科，又是开卷考试，根本用不着复习。国庆假期有很大一部分学生作业都是敷衍了事，更谈不上复习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cs="宋体"/>
                <w:color w:val="101010"/>
                <w:kern w:val="0"/>
                <w:sz w:val="24"/>
              </w:rPr>
            </w:pPr>
            <w:r>
              <w:rPr>
                <w:rFonts w:cs="宋体" w:ascii="宋体" w:hAnsi="宋体"/>
                <w:color w:val="101010"/>
                <w:kern w:val="0"/>
                <w:sz w:val="24"/>
              </w:rPr>
              <w:t xml:space="preserve">4. </w:t>
            </w:r>
            <w:r>
              <w:rPr>
                <w:rFonts w:cs="宋体"/>
                <w:color w:val="101010"/>
                <w:kern w:val="0"/>
                <w:sz w:val="24"/>
              </w:rPr>
              <w:t>课堂管理不够严格。我希望学生能够快乐的学习历史，但是却忽略了自己课堂管理经验不足，放松对学生的要求往往会使课堂出现纪律问题，而自己又没有恰当的应对措施，造成课堂效率不高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对学生的关注度还不够，一方面是在课堂教学中，过分关注自己讲授过程而对学生的理解掌握程度关注不够，对学生不专注的行为没有及时指出批评。另一方面对那些不做或少做作业的学生没有制定真正有效的措施，虽然也会一直问他们追要，但是学生补做得效果不佳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（二）今后我在教学中的努力方向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3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加强学法指导，在以后的教学中要教学生如何审题，如何寻找试题的关键词，捕捉有效信息。尤其对七年级学生，要培养其审题抓关键词、做题查书本的良好习惯，为以后八、九年级的历史学习打下基础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3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提高学生阅读理解历史资料的能力。教师要引导学生读教材，课堂上多引进一些课外史料，培养学生的阅读习惯和能力。对于课文中的相关文字，文言文内容要加强要求，注重联系课本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加强学习目的、学习态度的教育。</w:t>
            </w:r>
            <w:r>
              <w:rPr>
                <w:rFonts w:ascii="宋体" w:hAnsi="宋体" w:cs="宋体"/>
                <w:sz w:val="24"/>
              </w:rPr>
              <w:t>做好学生的思想教育工作，提高学生学习历史的主动性。反复强调历史的重要性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3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 </w:t>
            </w:r>
            <w:r>
              <w:rPr>
                <w:kern w:val="0"/>
                <w:sz w:val="24"/>
              </w:rPr>
              <w:t>要严抓课堂纪律，提高课堂效率，掌握重点内容。加强对学生学习情况的关注，尤其要关注后进生，尽可找到他们历史学习落后的原因，有针对性的进行解决。</w:t>
            </w:r>
          </w:p>
          <w:p>
            <w:pPr>
              <w:pStyle w:val="Normal"/>
              <w:widowControl/>
              <w:spacing w:lineRule="exact" w:line="400" w:before="280" w:after="75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52:00Z</dcterms:created>
  <dc:creator>Windows 用户</dc:creator>
  <dc:description/>
  <dc:language>en-US</dc:language>
  <cp:lastModifiedBy>Windows 用户</cp:lastModifiedBy>
  <dcterms:modified xsi:type="dcterms:W3CDTF">2012-10-23T01:15:13Z</dcterms:modified>
  <cp:revision>6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