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期中检测语文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   执教：姚婧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具体题目分析</w:t>
      </w:r>
      <w:r>
        <w:rPr>
          <w:rFonts w:ascii="宋体;SimSun" w:hAnsi="宋体;SimSun" w:cs="宋体;SimSun"/>
          <w:sz w:val="30"/>
          <w:szCs w:val="30"/>
        </w:rPr>
        <w:t>（红色的数字指的是低于年级平均分的题目）</w:t>
      </w:r>
    </w:p>
    <w:tbl>
      <w:tblPr>
        <w:tblW w:w="96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125"/>
        <w:gridCol w:w="1275"/>
        <w:gridCol w:w="57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得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平均得分为全年级最低，说明积累不够，第一个字无人答对，得满分的仅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因此还要培养学生增加积累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率比想象中低，照理都是要求默的句子，但是最后一句“雾凇沆砀”没有强调，就扣了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次，其他一些错别字有些同学也没有完全掌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看的较少，细节记的不清楚</w:t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得分不高，学生学得较死，答题除了要照搬材料外，准确提炼材料信息以外，更需要合理的想象。</w:t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画面内容要做到客观描述，不宜进行想象虚构。</w:t>
            </w:r>
          </w:p>
        </w:tc>
      </w:tr>
      <w:tr>
        <w:trPr>
          <w:trHeight w:val="3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分主要在于一些专业语文词汇不能完全掌握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要求以“云”为主要陈述对象概括，学生答题时不能抓住中心句来概括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考查赏析句子的能力，大部分同学还是不能从修辞手法来看，答题脱离文本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考查标题作用，学生大部分回答都是空说空话，没有办法结合文意，答题不够全面。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关键是要统管全文，注意提示性语句，回归文本，认真思考选项。</w:t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然是赏析句子，但是在“环境描写”这一写法上，学生容易失分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通读全文，感知细节，文章直接写了，却没有好好分析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文章</w:t>
            </w:r>
            <w:r>
              <w:rPr>
                <w:sz w:val="24"/>
              </w:rPr>
              <w:t>2,5,6</w:t>
            </w:r>
            <w:r>
              <w:rPr>
                <w:sz w:val="24"/>
              </w:rPr>
              <w:t>段中能直接看到医生对他文学作品的影响，但是学生即使找到，却也只能回答医生对他的影响，而不是文学作品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失分主要原因在于没有能联系上下文，回答问题不够全面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要求把握学生对文中重点句子的理解。但因为他们大多数没有真正看懂文章，所以无法把握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同学词语解释掌握不到位，课外古文不会举一反三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的概念还是无法分清，不知道什么是“表达方式”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翻译能力不足，课内也有些同学不能字字落实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不够认真，讲过的题目没有完全掌握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问题不够全面。</w:t>
            </w:r>
          </w:p>
        </w:tc>
      </w:tr>
      <w:tr>
        <w:trPr>
          <w:trHeight w:val="39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次作文要求是写“从未走远”，学生没有认真审题，或者说选材还是过于陈旧。未走远的可以是人，更可以是一件东西，某种精神，需要有一定的升华，材料要求有自己的经历，写出真情实感。从批卷情况来看，作文存在以下不足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太陈旧，很多人写九年级时间紧张，反应生活面不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平淡匮乏，语病现象明显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班级学情分析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991225" cy="9201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62355</wp:posOffset>
            </wp:positionV>
            <wp:extent cx="5649595" cy="15792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sz w:val="24"/>
        </w:rPr>
        <w:t>成绩相对比较均衡，但是本次考试中，只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80</w:t>
      </w:r>
      <w:r>
        <w:rPr>
          <w:sz w:val="24"/>
        </w:rPr>
        <w:t>以上，却有</w:t>
      </w:r>
      <w:r>
        <w:rPr>
          <w:sz w:val="24"/>
        </w:rPr>
        <w:t>4</w:t>
      </w:r>
      <w:r>
        <w:rPr>
          <w:sz w:val="24"/>
        </w:rPr>
        <w:t>个不及格，此外还有</w:t>
      </w:r>
      <w:r>
        <w:rPr>
          <w:sz w:val="24"/>
        </w:rPr>
        <w:t>29</w:t>
      </w:r>
      <w:r>
        <w:rPr>
          <w:sz w:val="24"/>
        </w:rPr>
        <w:t>人在</w:t>
      </w:r>
      <w:r>
        <w:rPr>
          <w:sz w:val="24"/>
        </w:rPr>
        <w:t>70</w:t>
      </w:r>
      <w:r>
        <w:rPr>
          <w:sz w:val="24"/>
        </w:rPr>
        <w:t>以下，这固然与试卷难度较大，要求更高相关，但是同时也说明就</w:t>
      </w:r>
      <w:r>
        <w:rPr>
          <w:sz w:val="24"/>
        </w:rPr>
        <w:t>1</w:t>
      </w:r>
      <w:r>
        <w:rPr>
          <w:sz w:val="24"/>
        </w:rPr>
        <w:t>班而言，学困生人数在增加。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996950</wp:posOffset>
            </wp:positionV>
            <wp:extent cx="5266690" cy="117665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从知识点掌握上，基础不如阅读，跟年级均分相比，第二篇阅读几乎每道题目都做的不错，说明做阅读时还是比较规范的，但是一遇到难的题目，比如每篇最后一题，就觉得不会动脑子，所以我觉得学的相对较死。而积累运用却整个相对年级均分较低，这可能与我自身第一次带九年级不无关系，对于重点了解地还不够清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作文来看，基本呈现中等水平，大部分同学已经能按要求写文章，但是离好文章的标准还很远，同时对于考场作文，尤其是中考作文的指导依然需要进一步学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改进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与此同时，不清楚重点在哪也是我给学生造成的困扰之一，所以首先我自己必须先去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综合题型训练。从这次的答题来看，在某些题型上已经有了明显的改进，比如说阅读理解的赏析句子、题目作用等等，因为有套路可循，所以很多同学可以做对，但是依然有不少同学会忘记“结合全文”。因此在平时的教学和作业中，对于相当部分答题习惯依然很差的人来说，还是要加强训练与监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扎实有效的作文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对于我自己而言，这块更需要我多向老教师学习，了解作文指导的关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积累时间的投入。作为班主任，我在班级语文上花的时间其实不多的，更多时候我愿意把更多的时间给理科老师。但是没有监督的投入仅仅是空耗精力，因此在有限的早读课里，主要用来背书，而辅导课则变成了习题的讲解，学生基本没有看书积累的时间，这可能也就是为什么积累运用做的不好的原因。所以，在后面的时间里，我要用更多的时间给学生自己积累，而不是一味讲解、背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5:00Z</dcterms:created>
  <dc:creator>Administrator</dc:creator>
  <dc:description/>
  <dc:language>en-US</dc:language>
  <cp:lastModifiedBy>小￣(oo)￣</cp:lastModifiedBy>
  <dcterms:modified xsi:type="dcterms:W3CDTF">2016-11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