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政治期中质量分析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毛德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试卷分析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试卷难度适中，有</w:t>
      </w:r>
      <w:r>
        <w:rPr>
          <w:sz w:val="24"/>
        </w:rPr>
        <w:t>3</w:t>
      </w:r>
      <w:r>
        <w:rPr>
          <w:sz w:val="24"/>
        </w:rPr>
        <w:t>道选择题较难，有一定区分度，问答题对于审题和结合材料进行分析要求较高，导向比较明确，年级平均分</w:t>
      </w:r>
      <w:r>
        <w:rPr>
          <w:sz w:val="24"/>
        </w:rPr>
        <w:t>41.6</w:t>
      </w:r>
      <w:r>
        <w:rPr>
          <w:sz w:val="24"/>
        </w:rPr>
        <w:t>分，班与班比较均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教学情况分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审题习惯差。对于设问中的指代词不落实到材料中，导致答题不全，甚至跑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审题能力有待提高。对于“从</w:t>
      </w:r>
      <w:r>
        <w:rPr>
          <w:sz w:val="24"/>
        </w:rPr>
        <w:t>××</w:t>
      </w:r>
      <w:r>
        <w:rPr>
          <w:sz w:val="24"/>
        </w:rPr>
        <w:t>角度，分析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还不适应，还分不清“为什么？”和“怎么办？”两个层面的问题，常把“为什么？”的问题答成“怎么办？”，而把“怎么办？”的问题答成“为什么？”，对于设问中的“最”、中心、核心这些限定还不敏感，答题时画蛇添足。不会通过分析、比较等手段发现人和事物的个性，导致回答缺乏针对性；对于一组材料，不善于去发现其共性，缺乏概括能力，导致回答散乱、没有条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答题还不够规范。如反复强调的“意义”题，要用“有利于”来表达，还有部分学生不这样答，导致答非所问，要么答成原因，要么达成启示，“启示”题要用“我们要”来表达，部分学生只讲道理，不谈做法，导致失分严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中训练不够，题目做的较少，没有针对学生的问题进行专项练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今后措施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今后适当增加专项练习，在训练中培养审题习惯，提高审题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练习讲评时多指导分析问题的方法、步骤、思路、角度，强化答题的规范性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6:00Z</dcterms:created>
  <dc:creator>walkinnet</dc:creator>
  <dc:description/>
  <cp:keywords/>
  <dc:language>en-US</dc:language>
  <cp:lastModifiedBy>admin</cp:lastModifiedBy>
  <dcterms:modified xsi:type="dcterms:W3CDTF">2010-11-23T08:03:00Z</dcterms:modified>
  <cp:revision>13</cp:revision>
  <dc:subject/>
  <dc:title/>
</cp:coreProperties>
</file>