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年级数学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课堂练习（二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析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一、对学生答题情况分析        </w:t>
      </w:r>
    </w:p>
    <w:p>
      <w:pPr>
        <w:pStyle w:val="Normal"/>
        <w:widowControl/>
        <w:shd w:fill="FFFFFF" w:val="clear"/>
        <w:spacing w:lineRule="auto" w:line="384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从学生答题情况看，大部分学生对基础知识掌握的不够扎实，表现为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题得分率不高。在知识的综合应用方面表现的不好，比如说对一次函数的应用、综合题处理的很不理想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与学中存在的问题</w:t>
      </w:r>
    </w:p>
    <w:p>
      <w:pPr>
        <w:pStyle w:val="Normal"/>
        <w:widowControl/>
        <w:shd w:fill="FFFFFF" w:val="clear"/>
        <w:spacing w:lineRule="auto" w:line="384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日常教学过程之中，对学生行为习惯和学习习惯的培养重视不够，表现为：审题不清，答题格式有些混乱，主动参与意识薄弱。</w:t>
      </w:r>
    </w:p>
    <w:p>
      <w:pPr>
        <w:pStyle w:val="Normal"/>
        <w:widowControl/>
        <w:shd w:fill="FFFFFF" w:val="clear"/>
        <w:spacing w:lineRule="auto" w:line="384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堂教学中，对学生的分析问题与应用问题的能力的培养重视不够，表现为：学生对探究题、应用题、综合题等开放性题目的解决的能力还比较差。</w:t>
      </w:r>
    </w:p>
    <w:p>
      <w:pPr>
        <w:pStyle w:val="Normal"/>
        <w:widowControl/>
        <w:shd w:fill="FFFFFF" w:val="clear"/>
        <w:spacing w:lineRule="auto" w:line="384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课后对学生的学习情况监督重视不够，导致部分学生不能按时完成课后作业，养成了拖拉的坏习惯，导致了两极分化，给课堂教学带来诸多不便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今后努力方向</w:t>
      </w:r>
    </w:p>
    <w:p>
      <w:pPr>
        <w:pStyle w:val="Normal"/>
        <w:widowControl/>
        <w:shd w:fill="FFFFFF" w:val="clear"/>
        <w:spacing w:lineRule="auto" w:line="384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前要重视培养学生预习的习惯，使学习对本节课所讲的知识有所了解，清楚重难点，带着问题有目的的听课，提高听课效率。</w:t>
      </w:r>
    </w:p>
    <w:p>
      <w:pPr>
        <w:pStyle w:val="Normal"/>
        <w:widowControl/>
        <w:shd w:fill="FFFFFF" w:val="clear"/>
        <w:spacing w:lineRule="auto" w:line="384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教学中寻找双基知识和解决实际问题的结合点。在加强双基教学的同时，一定要将双基知识与实际问题结合起来。才能巩固双基，用活双基，真正做到学以致用。</w:t>
      </w:r>
    </w:p>
    <w:p>
      <w:pPr>
        <w:pStyle w:val="Normal"/>
        <w:widowControl/>
        <w:shd w:fill="FFFFFF" w:val="clear"/>
        <w:spacing w:lineRule="auto" w:line="384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堂上要抓住重难点，使不同学生都有收获，重视对学生探究能力和归结总结能力的培养。培养学生善于发现问题、提出问题、思考问题、分析问题和解决问题的能力。</w:t>
      </w:r>
    </w:p>
    <w:p>
      <w:pPr>
        <w:pStyle w:val="Normal"/>
        <w:widowControl/>
        <w:shd w:fill="FFFFFF" w:val="clear"/>
        <w:spacing w:lineRule="auto" w:line="384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后要督促学生按时完成作业及时巩固，多与家长沟通加强监管力度，及时掌握学生的学习情况以便及时调整教学方法与进度。</w:t>
      </w:r>
    </w:p>
    <w:p>
      <w:pPr>
        <w:pStyle w:val="Normal"/>
        <w:widowControl/>
        <w:shd w:fill="FFFFFF" w:val="clear"/>
        <w:spacing w:lineRule="auto" w:line="384"/>
        <w:ind w:firstLine="57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对学生学习的指导工作，制定全面有效的学习计划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567" w:top="873" w:footer="709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06:00Z</dcterms:created>
  <dc:creator>999宝藏网</dc:creator>
  <dc:description/>
  <cp:keywords/>
  <dc:language>en-US</dc:language>
  <cp:lastModifiedBy>admin</cp:lastModifiedBy>
  <dcterms:modified xsi:type="dcterms:W3CDTF">2009-12-29T01:30:00Z</dcterms:modified>
  <cp:revision>7</cp:revision>
  <dc:subject/>
  <dc:title>年级（3、4）班9月份数学月考分析</dc:title>
</cp:coreProperties>
</file>