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2162"/>
        <w:gridCol w:w="720"/>
        <w:gridCol w:w="1080"/>
        <w:gridCol w:w="1080"/>
        <w:gridCol w:w="2169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甦娜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改变地理课堂学生学习方式：以学生为主体，师生互动，教会学生会学、爱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生活中的地理：教会孩子关注生活，关心生活，生活即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构建基于现代信息技术的地理课堂：直观教学，提高学生学习兴趣和学习激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改革评价机制：重过程，轻结果，引导学生积极参与，勇于探究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还是以灌输式为主，对知识、技能的传授过多，对情感态度价值观的培养还不够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新教育教学观念，牢固树立“以人为本”的思想，提高学生学习积极性和学习热情，使学生会学、爱学、乐学、持续学。</w:t>
            </w:r>
          </w:p>
        </w:tc>
      </w:tr>
      <w:tr>
        <w:trPr>
          <w:trHeight w:val="23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深入钻研大纲，研读新课标，提高教学水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学习专业文章，了解地理前沿，提升业务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积极撰写教学论文，提高教科研水平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究的实效性还有待于提高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铁要靠自身硬。要加强学习，熟悉教材，把握教材，研读课标，进一步提高教科研水平和能力。</w:t>
            </w:r>
          </w:p>
        </w:tc>
      </w:tr>
      <w:tr>
        <w:trPr>
          <w:trHeight w:val="2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学习地理的兴趣高昂，课堂学习效果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学习，学生学会了关注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有能力接受教育学会的考查检验并取得优良成绩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学科，成绩体现不明显；个性化活动不多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学困生，进行个体辅导，争取不让一个学生掉队。</w:t>
            </w:r>
          </w:p>
        </w:tc>
      </w:tr>
      <w:tr>
        <w:trPr>
          <w:trHeight w:val="1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课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为主阵地，精选习题，减少重复练习，课堂学习，课堂消化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觉得是副科，思想上不重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讲精练，课课清。</w:t>
            </w:r>
          </w:p>
        </w:tc>
      </w:tr>
      <w:tr>
        <w:trPr>
          <w:trHeight w:val="14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起带头作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坚持周三集体备课，有针对性地就一些重点、难点问题共同研究、共同探讨教法、学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保质保量完成教学各项任务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于忙于班级工作，对年轻老师的指导工作力度不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集备，互相听课，共同提高</w:t>
            </w:r>
          </w:p>
        </w:tc>
      </w:tr>
      <w:tr>
        <w:trPr>
          <w:trHeight w:val="10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向提高课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求效益，求质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关注每一个学生，尤其是学困生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落实教学常规，上好每节课，对自己对学生对学校负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打好八年级会考仗。</w:t>
            </w:r>
          </w:p>
        </w:tc>
      </w:tr>
    </w:tbl>
    <w:p>
      <w:pPr>
        <w:pStyle w:val="Normal"/>
        <w:spacing w:before="15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8:00Z</dcterms:created>
  <dc:creator>admin</dc:creator>
  <dc:description/>
  <cp:keywords/>
  <dc:language>en-US</dc:language>
  <cp:lastModifiedBy>lenovo</cp:lastModifiedBy>
  <dcterms:modified xsi:type="dcterms:W3CDTF">2011-01-20T06:27:00Z</dcterms:modified>
  <cp:revision>20</cp:revision>
  <dc:subject/>
  <dc:title>2010～2011学年度第一学期备课组教学情况信息采集</dc:title>
</cp:coreProperties>
</file>