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常州市河海中学</w:t>
      </w:r>
      <w:r>
        <w:rPr>
          <w:rFonts w:cs="宋体;SimSun" w:ascii="宋体;SimSun" w:hAnsi="宋体;SimSun"/>
          <w:b/>
          <w:sz w:val="30"/>
          <w:szCs w:val="30"/>
        </w:rPr>
        <w:t>2010—2011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期末学业水平监测七年级语文试卷分析</w:t>
      </w:r>
    </w:p>
    <w:p>
      <w:pPr>
        <w:pStyle w:val="Normal"/>
        <w:jc w:val="center"/>
        <w:rPr/>
      </w:pPr>
      <w:r>
        <w:rPr/>
        <w:t>七（</w:t>
      </w:r>
      <w:r>
        <w:rPr/>
        <w:t>5</w:t>
      </w:r>
      <w:r>
        <w:rPr/>
        <w:t>）班执教：徐  艳</w:t>
      </w:r>
    </w:p>
    <w:tbl>
      <w:tblPr>
        <w:tblW w:w="8568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5940"/>
      </w:tblGrid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错误原因分析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累运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2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形辨析错误，拼音拼写错误。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.1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强调的字词一再出错，对已学过知识巩固不到位。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.2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阅读较为粗略，辨析选项是没有看全，不能选择错误最明显的一项。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.7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病句的类型掌握不全面，修改完之后缺少检查、复读的意识。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.6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句题型，一是审题不清，二是仿句的句型没有牢固掌握。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.3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题，只能从材料的表面答题，不能深入探讨；回答的内容没有要点。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.1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选文写作思路的概括又偏差，不能明确选文的各层次的内容。</w:t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.6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线句的作用没有表达清楚。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.9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没有审清题目，排比句的作用分析不全。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.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结合选文中的相关词语答题。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2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交际题型，没有称呼，答题没有切合自己的身份。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.6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材料中数据作用的分析，只看到单个数据的含义，而忽略将几个数据联系起来思考。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.5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设问句式独立成段的作用考虑不全面。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.2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选文内容设置的选择题，学生阅读忽略了文章的细节之处。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.2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题不清，没有结合全文内容从地理概念和生活方式这两个方面来答题。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古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.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中个别字词解释掌握不到位或写错别字。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8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句子翻译没有字字落实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.3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“黔驴技穷”意思最贴近的一句，未能从选文中找准确或未能写完整。</w:t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.6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给材料的理解有偏差，对该篇古文的中心理解不透彻。</w:t>
            </w:r>
          </w:p>
        </w:tc>
      </w:tr>
      <w:tr>
        <w:trPr>
          <w:trHeight w:val="2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.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作文是以“我看见了”为题写一篇不少于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字的记叙文。一部分同学因为受作文材料的影响，选材于历史，写成类似于历史评论类的文章或历史变迁类的文章，这不符合此次作文的体裁，属偏题作文。还有一部分同学，选材于常州市创建文明城市、好人好事、校运动会等，题材千篇一律，大同小异，毫无创新。此外，大多数学生的作文语言平淡，内容简单，缺少真情实感，中心不够鲜明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卷质量分析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试卷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这次期末语文试卷呈现的是常态题型，涵盖了第四到第六单元大部分内容。试卷类型如下：第一部分积累运用，包括字词拼音、背诵内容默写、口语交际、修改短文、连句成段这四个方面。第二部分阅读理解包括课内阅读《“神州”五号飞船航天员出征记》，题目难度系数不高，但有些考察点比较细微；课外阅读《“高速铁路时代”已到来》，主要是考察学生对说明文的掌握程度。第三部分是文言文阅读，考察的是课内的《黔之驴》，主要是基础的字词解释、翻译和对文章中心的理解。第四部分是命题作文“我看见了”。从整张试卷来看，难度适中，主要检查的是学生对基础知识的掌握情况和实际操作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这次考试下来，从整个年级来看，我执教的七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班的成绩与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班、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）相齐平，但与最好的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）班还是稍有差距的。值得我欣慰的是，相较以往考试，前面的默写及古文的字词解释和翻译的情况大有好转，说明平时紧抓一些学困生的默写还是有起效的。 </w:t>
            </w:r>
          </w:p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  <w:lang w:eastAsia="zh-CN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仔细分析这次期末试卷答题情况，认真反思，发现教学中还是存在不少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一）背诵力度不够，不严，至使一些同学有懒惰思想，检查落实不到位，使一些同学无紧迫感得过且过。特别是古文背诵力度不够，忽视个别词语的字字落实，如对虚词“以为”的理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二）阅读教学中同学们学得不灵活，记忆不深，不能学以致用。学生缺少对生活的体验，不能设身处地去理解、感悟文章的内容。对各类文体的阅读方法和答题技巧掌握得不好。学了这个文体的知识忘记了另外文体的知识，或者出现混杂现象。课上讲过的重点句子分析的方法，学生在课后巩固不到位。更重要的是，学生在解题过程中较为粗心，审题不完整，忽视题目中“结合选文中具体词语”来答题的要求，学生在题目上的圈点勾画只是应付了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三）文学名著的阅读和指导不到位。平时由于教学比较忙，疏忽了对学生进行名著的指导，布置学生要去去阅读，但缺少检查的力度，走过场的现象较为严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四）作文中对中、差生指导不到位，对作文材料的理解有偏差。反复强调的记叙文这一体裁的作文，部分学生依旧将记叙文写成“四不像”文章。因为大部分学生寄宿在校，在日常生活中不善于观察生活，感受生活，至使学生在作文明思路太窄，题材匮乏，没有创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五）课外阅读面太窄。学生平常学习的时间太紧张，缺少对有文学素养的书籍的的阅读，造成了解题时思路的闭塞，回答问题时没有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今后在教学中的改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复习应以“本”为主，优化对学生各知识点的复习。尽管现在考题的语言材料大多来自课外，但这些题大部分是课文中基础知识的变形和延伸。因此，在复习中要引导学生把学过的知识重新进行整理归类，找出规律。可针对考试题型特点，进行基础、口语交际与综合实践、文言文阅读、现代文阅读、名著阅读、写作能力培养开展专题复习。教师在上课时要找准知识教学的突破口，找准课堂知识教学与知识考查的结合点，提高学生对语言现象的敏锐的洞察力、理解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一）基础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夯实基础，不能偏废语文教学中的字词积累和运用，扎扎实实地搞好常规教学，加强阅读积累，培养学生的语言感悟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古诗文的积累要在识记理解的同时，注意创造一定的语言环境，以考查学生运用古诗文的能力。诗歌的默写应该不遗余力的督促落实，学生丢分最多的还是错别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）多找一些其它省市的考题，如与时俱进的材料题、修改短文、口语交际等，让学生开阔视野，从练习中不断熟练掌握相应的解题方法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二）阅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文言文阅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文言文的考查，基本源自课内，所以要紧扣课本，夯实基础。具体操作可分三步走：第一步，对规定的文言文，从字词句到文学常识、思想感情、艺术手法等，拎出要点，总结规律，逐篇过关。第二步，分项训练。按默写、词解、阅读、欣赏等分项训练，使学生获得系统的知识，并形成运用能力。第三步，考试演练。学生能否考好，最终体现在对试题的解答上。所以，要选择优秀的模拟试题，强化训练，解决好学以致用的问题，力争考试时文言文不丢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现代文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阅读教学要努力培养学生的整体感知能力、语言感悟能力及初步鉴赏文学作品的能力 。要带领学生在阅读实践中培养阅读的能力，使学生学会怎样品味语言，怎样捕捉文字背后的隐含信息，怎样揣摩文本中那些“重要的暗示或提示”，怎样获得审美的愉悦，怎样对文本作出既富有创造性又符合文本实际的解读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把握文意是做一篇阅读非常关键的步骤，无论是精读还是泛读，应该训练学生通过概括文章或片断的内容来把握文章的主旨，或通过其它方法来弄懂主旨，因为后面的题目很大程度上都是围绕主旨这一条线来命题的，改变学生在没读懂文章便轻易胡乱下结论的习惯，尊重文本，关注作品的价值取向，准确把握作者意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训练的过程中注意培养审题的能力，抓住关键词，推敲关键词，理解题干，准确的回答问题。在学生动笔做题的之前，首先必须弄清楚“我要做什么”，“题干要我做什么”，否则，答题中就有可能是隔靴搔痒，甚至出现盲人骑瞎马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明确题目考查要点，清晰能力点，有针对性地进行训练。在训练的过程中，不妨把多个学生答案并列出来，让学生自己比较、鉴别、推敲、琢磨，以训练学生语言表达能力，让学生学会准确表达，简练概括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名著阅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在老师的指导下，有计划的组织学生自觉地、合理地阅读文学名著，使之达到“不待教师教，学生自能学”的境界。名著的阅读一定要课内教方法，课外阅读积累。在语言表达中注意培养学生的逻辑思维能力。引领学生对作品的内容情节、主要人物和性格、艺术风格等进行梳理，从而很好的理解和把握文学作品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三）作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cs="宋体;SimSun"/>
                <w:color w:val="000000"/>
                <w:kern w:val="0"/>
              </w:rPr>
            </w:pPr>
            <w:r>
              <w:rPr>
                <w:rFonts w:ascii="楷体" w:hAnsi="楷体" w:cs="宋体;SimSun"/>
                <w:color w:val="000000"/>
                <w:kern w:val="0"/>
              </w:rPr>
              <w:t>作文是学生认识水平和语言文字表达能力的体现，是综合性的日常生活和工作必须的语文能力，也是一个人语文素养高低的重要标志。我们的大多学生的文章是泛泛而谈、空洞无物之作，提高学生的写作水平之语文教学中的重中之重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/>
                <w:color w:val="000000"/>
                <w:kern w:val="0"/>
              </w:rPr>
              <w:t>）改变作文内容“大众化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cs="宋体;SimSun"/>
                <w:color w:val="000000"/>
                <w:kern w:val="0"/>
              </w:rPr>
            </w:pPr>
            <w:r>
              <w:rPr>
                <w:rFonts w:ascii="楷体" w:hAnsi="楷体" w:cs="宋体;SimSun"/>
                <w:color w:val="000000"/>
                <w:kern w:val="0"/>
              </w:rPr>
              <w:t>要进行作文内容进行专项训练，在平常训练有意把文体分开进行练习，应精心选择作文题目，按不同的内容进行训练。在写作课上，采用多种教学形式，强化指导，进行同写作样式作文的内容进行指导和训练。强化学生的个性化作文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/>
                <w:color w:val="000000"/>
                <w:kern w:val="0"/>
              </w:rPr>
              <w:t>）引导学生关注生活，抒写生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cs="宋体;SimSun"/>
                <w:color w:val="000000"/>
                <w:kern w:val="0"/>
              </w:rPr>
            </w:pPr>
            <w:r>
              <w:rPr>
                <w:rFonts w:ascii="楷体" w:hAnsi="楷体" w:cs="宋体;SimSun"/>
                <w:color w:val="000000"/>
                <w:kern w:val="0"/>
              </w:rPr>
              <w:t>要引导学生关注现实生活，认识生活中的现象，抒写生活的真实感悟。加强平时的练笔与指导，强化写作的基本习惯，如书写、立意、选材、构思等等，鼓励创意表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楷体" w:hAnsi="楷体"/>
                <w:color w:val="000000"/>
                <w:kern w:val="0"/>
              </w:rPr>
              <w:t>3</w:t>
            </w:r>
            <w:r>
              <w:rPr>
                <w:rFonts w:ascii="楷体" w:hAnsi="楷体" w:cs="宋体;SimSun"/>
                <w:color w:val="000000"/>
                <w:kern w:val="0"/>
              </w:rPr>
              <w:t>）坚持“阅读与写作是分不开的”。在阅读教学过程中，应该给予学生更多的写作指导。特别是从文本中引导总结作者写作的角度、写作的思路、写作选材的用意、富有个性的语言表达特点等，都应该成为总结的重点，并且能适时加以课堂专题训练，以提高“用”的能力与水平。而在作文教学中，亦应教会学生将写作方法的运用与对他人作品的分析联系起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楷体" w:hAnsi="楷体"/>
                <w:color w:val="000000"/>
                <w:kern w:val="0"/>
              </w:rPr>
              <w:t>4</w:t>
            </w:r>
            <w:r>
              <w:rPr>
                <w:rFonts w:ascii="楷体" w:hAnsi="楷体" w:cs="宋体;SimSun"/>
                <w:color w:val="000000"/>
                <w:kern w:val="0"/>
              </w:rPr>
              <w:t>）</w:t>
            </w: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无功利性地开展语文学科活动。开展大量的语文学科活动，积极培养学生语文学习能力，不断引导学生树立大语文观，善于总结自己生活中的体验，善于总结与整理自己的情感，在大量语文活动中去发现生活中的美与丑、爱与憎，真正成为一个“读书人”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之，作为语文教师要进一步明确语文考试评价改革的方向。要注意训练学生良好的考试习惯：字要规规矩矩地书写，题干要仔仔细细地审读，答案要认认真真地琢磨，作文要工工整整地完成。要扎扎实实引导学生多读书，多积累，多读题，关注考试信息，不搞题海战术，重视精选精练精讲。不断查漏补缺，积累答题经验，使学生的应试能力得到进一步的提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5:00Z</dcterms:created>
  <dc:creator>User</dc:creator>
  <dc:description/>
  <cp:keywords/>
  <dc:language>en-US</dc:language>
  <cp:lastModifiedBy>DADI</cp:lastModifiedBy>
  <dcterms:modified xsi:type="dcterms:W3CDTF">2011-06-29T02:29:00Z</dcterms:modified>
  <cp:revision>46</cp:revision>
  <dc:subject/>
  <dc:title>常州市河海中学2010—2011学年度第一学期</dc:title>
</cp:coreProperties>
</file>