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教师亮相课有感</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pPr>
      <w:r>
        <w:rPr>
          <w:rFonts w:ascii="宋体;SimSun" w:hAnsi="宋体;SimSun" w:cs="宋体;SimSun"/>
          <w:sz w:val="28"/>
          <w:szCs w:val="28"/>
        </w:rPr>
        <w:t>薛  原</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开学以来，我已经在河海中学七（</w:t>
      </w:r>
      <w:r>
        <w:rPr>
          <w:rFonts w:cs="宋体;SimSun" w:ascii="宋体;SimSun" w:hAnsi="宋体;SimSun"/>
          <w:sz w:val="28"/>
          <w:szCs w:val="28"/>
        </w:rPr>
        <w:t>4</w:t>
      </w:r>
      <w:r>
        <w:rPr>
          <w:rFonts w:ascii="宋体;SimSun" w:hAnsi="宋体;SimSun" w:cs="宋体;SimSun"/>
          <w:sz w:val="28"/>
          <w:szCs w:val="28"/>
        </w:rPr>
        <w:t>）班的三尺讲台上锻炼了十六周的时间。我在师傅查老师的帮助和指点下，于上周三顺利完成了“新教师亮相课”的考核任务。</w:t>
      </w:r>
    </w:p>
    <w:p>
      <w:pPr>
        <w:pStyle w:val="Normal"/>
        <w:spacing w:lineRule="auto" w:line="360"/>
        <w:ind w:firstLine="560"/>
        <w:rPr/>
      </w:pPr>
      <w:r>
        <w:rPr>
          <w:rFonts w:ascii="宋体;SimSun" w:hAnsi="宋体;SimSun" w:cs="宋体;SimSun"/>
          <w:sz w:val="28"/>
          <w:szCs w:val="28"/>
        </w:rPr>
        <w:t>课后，英语备课组及时组织了评课，对我提出了诚恳的意见和建议，我结合这些意见认真进行了教学反思。就亮相课本身来说，有这样一些亮点：</w:t>
      </w:r>
    </w:p>
    <w:p>
      <w:pPr>
        <w:pStyle w:val="Normal"/>
        <w:spacing w:lineRule="auto" w:line="360"/>
        <w:ind w:firstLine="560"/>
        <w:rPr/>
      </w:pPr>
      <w:r>
        <w:rPr>
          <w:rFonts w:ascii="宋体;SimSun" w:hAnsi="宋体;SimSun" w:cs="宋体;SimSun"/>
          <w:sz w:val="28"/>
          <w:szCs w:val="28"/>
        </w:rPr>
        <w:t>第一，学生在课前作了充分的预习工作，使得整个课程非常流畅。本课课型为综合技能，这是一节听说课，主要的教学目标是提高学生听力和表达能力。这节课生词量非常大，如果没有预习，学生别说是练听力、练对话，就连听课也会有困难。学生这次也体会到了预习的重要性，这节课对学生预习观的培养起了积极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亮相课上，我的学生轻松地听了一节全英文的课，这与平时我和学生的共同努力是分不开的。从开学至今，我的学生逐步能够适应全英文教学，并且现在已经可以在全英文的课堂中学习到实实在在的知识点，非常不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么这节课也暴露了一些不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学生虽然在课堂上表现积极，能够理解知识点，但我设置的练习不多，操练较缺乏，没有让学生在听懂之后举一反三。事实上，平时我在这方面做得也很不够，学生对知识点掌握不扎实或许问题就出在这。</w:t>
      </w:r>
    </w:p>
    <w:p>
      <w:pPr>
        <w:pStyle w:val="Normal"/>
        <w:spacing w:lineRule="auto" w:line="360"/>
        <w:ind w:firstLine="560"/>
        <w:rPr/>
      </w:pPr>
      <w:r>
        <w:rPr>
          <w:rFonts w:ascii="宋体;SimSun" w:hAnsi="宋体;SimSun" w:cs="宋体;SimSun"/>
          <w:sz w:val="28"/>
          <w:szCs w:val="28"/>
        </w:rPr>
        <w:t>第二，备课组各位老师提出我设计的板书较拥挤，我很认同。板书应该建立在学生看得清的基础上，我应该对板书再作精炼，让板面更清晰。</w:t>
      </w:r>
    </w:p>
    <w:p>
      <w:pPr>
        <w:pStyle w:val="Normal"/>
        <w:spacing w:lineRule="auto" w:line="360"/>
        <w:ind w:firstLine="560"/>
        <w:rPr/>
      </w:pPr>
      <w:r>
        <w:rPr>
          <w:rFonts w:ascii="宋体;SimSun" w:hAnsi="宋体;SimSun" w:cs="宋体;SimSun"/>
          <w:sz w:val="28"/>
          <w:szCs w:val="28"/>
        </w:rPr>
        <w:t>第三，学生在回答问题过程中稍有困难，我操之过急，马上给予学生指点和帮助，在学生回答完之后，我给出的评价又不够具体。因此在对学生评价方面和课堂用语方面，甚至是课堂驾驭能力方面，我都应该在教学实践过程中进一步要求自己、提高自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我认为亮相课暴露出的问题是我一直以来都存在的问题，借着这个机会，我更清晰地了解了自己的问题所在。</w:t>
      </w:r>
    </w:p>
    <w:p>
      <w:pPr>
        <w:pStyle w:val="Normal"/>
        <w:spacing w:lineRule="auto" w:line="360"/>
        <w:ind w:firstLine="560"/>
        <w:rPr/>
      </w:pPr>
      <w:r>
        <w:rPr>
          <w:rFonts w:ascii="宋体;SimSun" w:hAnsi="宋体;SimSun" w:cs="宋体;SimSun"/>
          <w:sz w:val="28"/>
          <w:szCs w:val="28"/>
        </w:rPr>
        <w:t>在下一阶段的教学工作中，我要迅速克服这一些问题，在课堂上我要更多地关注学生，设置更多的操练机会，提高四十五分钟的效率，把教学工作做的再扎实一些，锻炼自身的各项基本素质，作为一名英语教师，力求把英语说好，把板书写好，把知识点讲透。我在提高自身课堂教学技巧的同时也需进一步提高自己各方面的业务水平，多向师傅查老师和每一位河海中学的英语教师请教，多听课，多反思，充分利用学校的资源提高自己，同时也需积极参加教研活动，向别的学校的英语教师学习。我要更多地学习辅导学生的方式方法，将复杂的问题简单化，帮助学生真正学会知识点，扎实地掌握重点难点，提高学生的英语学习能力，培养学生良好的英语学习习惯，最终提高学生的英语学习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9:00Z</dcterms:created>
  <dc:creator>999宝藏网</dc:creator>
  <dc:description/>
  <cp:keywords/>
  <dc:language>en-US</dc:language>
  <cp:lastModifiedBy>admin</cp:lastModifiedBy>
  <dcterms:modified xsi:type="dcterms:W3CDTF">2010-12-20T09:52:00Z</dcterms:modified>
  <cp:revision>11</cp:revision>
  <dc:subject/>
  <dc:title/>
</cp:coreProperties>
</file>