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方正魏碑简体;Arial Unicode MS" w:hAnsi="方正魏碑简体;Arial Unicode MS" w:eastAsia="方正魏碑简体;Arial Unicode MS" w:cs="宋体;SimSun"/>
          <w:sz w:val="32"/>
          <w:szCs w:val="32"/>
        </w:rPr>
      </w:pPr>
      <w:r>
        <w:rPr>
          <w:rFonts w:ascii="方正魏碑简体;Arial Unicode MS" w:hAnsi="方正魏碑简体;Arial Unicode MS" w:cs="宋体;SimSun" w:eastAsia="方正魏碑简体;Arial Unicode MS"/>
          <w:sz w:val="32"/>
          <w:szCs w:val="32"/>
        </w:rPr>
        <w:t>常州市河海中学</w:t>
      </w:r>
      <w:r>
        <w:rPr>
          <w:rFonts w:eastAsia="方正魏碑简体;Arial Unicode MS" w:cs="宋体;SimSun" w:ascii="方正魏碑简体;Arial Unicode MS" w:hAnsi="方正魏碑简体;Arial Unicode MS"/>
          <w:sz w:val="32"/>
          <w:szCs w:val="32"/>
        </w:rPr>
        <w:t>2010—2011</w:t>
      </w:r>
      <w:r>
        <w:rPr>
          <w:rFonts w:ascii="方正魏碑简体;Arial Unicode MS" w:hAnsi="方正魏碑简体;Arial Unicode MS" w:cs="宋体;SimSun" w:eastAsia="方正魏碑简体;Arial Unicode MS"/>
          <w:sz w:val="32"/>
          <w:szCs w:val="32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Arial Unicode MS" w:hAnsi="方正魏碑简体;Arial Unicode MS" w:cs="宋体;SimSun" w:eastAsia="方正魏碑简体;Arial Unicode MS"/>
          <w:sz w:val="32"/>
          <w:szCs w:val="32"/>
        </w:rPr>
        <w:t>七年级期中调研数学试卷分析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班   执教：许丽华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387975" cy="822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822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1"/>
                              <w:gridCol w:w="1276"/>
                              <w:gridCol w:w="504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得分率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错误原因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求倒数时，丢了负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把小于看成大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未掌握数轴，绝对值之间的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看不懂流程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+0=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未掌握绝对值与相反数的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2.4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数次数概念混肴不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.4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懂得借助与方程来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.4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项式，合并同类项的综合运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7.6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知如何寻找探索题的规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.3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知如何寻找探索题的规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选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去括号的法则不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.4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亿到个位的进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8.6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懂数轴与正负数的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.2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字语言与代数式的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并同类项出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.4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绝对值，相反数的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4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数的乘方，绝对值的乘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2.2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乘法分配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6.1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除法法则，及运算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数的乘方与数乘方的相反数的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解题书写不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8.1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懂得利用所发现的规律解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解答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3.8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粗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7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懂的如何说明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不会借助于方程解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6.5%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缺乏探索规律的能力，不会列代数式求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64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081"/>
                        <w:gridCol w:w="1276"/>
                        <w:gridCol w:w="504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得分率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错误原因分析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求倒数时，丢了负号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把小于看成大于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未掌握数轴，绝对值之间的联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看不懂流程图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+0=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问题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未掌握绝对值与相反数的联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2.4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数次数概念混肴不清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.4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懂得借助与方程来解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.4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项式，合并同类项的综合运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7.6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知如何寻找探索题的规律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.3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知如何寻找探索题的规律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选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去括号的法则不熟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.4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亿到个位的进率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8.6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懂数轴与正负数的联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.2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字语言与代数式的转换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并同类项出错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0.4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绝对值，相反数的概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4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数的乘方，绝对值的乘方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2.2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乘法分配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6.1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除法法则，及运算顺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数的乘方与数乘方的相反数的区别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解题书写不规范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8.1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懂得利用所发现的规律解题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解答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3.8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粗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7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懂的如何说明理由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不会借助于方程解题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6.5%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缺乏探索规律的能力，不会列代数式求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  <w:t>对以后教学的几点建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中要遵循《全日制义务教育数学课程标准》的理念，依“纲”靠“本”，注重基础。期中考试试题，都注重对基础知识、基本技能和基本思想方法的考查。在教学中，教师必须切实抓好基本概念及其性质、基本技能和基本思想方法的教学，让学生真正理解和掌握，并形成合理的知识结构。</w:t>
      </w:r>
    </w:p>
    <w:p>
      <w:pPr>
        <w:pStyle w:val="Normal"/>
        <w:widowControl/>
        <w:spacing w:lineRule="atLeast" w:line="240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中注重体现生活与数学的联系，为学生提供看得到、听得进、感受得到的基本素材，创设问题情境，引导学生在活动中思考、探索，主动地获取数学知识。力求实现《全日制义务教育数学课程标准》提出的“知识与技能，数学思考，解决问题，情感与态度”等四个方面的课程总体目标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240"/>
        <w:ind w:firstLine="7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数学语言的教学，数学语言包括文字语言、符号语言、图形语言，它是数学思维和数学交流的工具。在教学过程中，不仅要培养学生能够进行各种数学语言的转化，还要培养学生会用数学语言准确、简洁地表达自己的观点和思想。另外还要培养学生对数学图像、图表的理解和应用能力</w:t>
      </w:r>
    </w:p>
    <w:p>
      <w:pPr>
        <w:pStyle w:val="Normal"/>
        <w:widowControl/>
        <w:spacing w:lineRule="atLeast" w:line="240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关注差生。 好生的好法都是相同的或者是相似的，但差生各有各的差法。在这里，若我们给好生一分力，事实上他们是没感觉的，他们如同百万富翁，再给他们一两万，一点感觉也没有，让我们有“锦上添花”的失落感；但差生如同一个饿汉，只需我们一个温暖的眼神，他们可能会肚饱好一阵子，这就是“雪中送炭”的滋味。所以说，力要发挥作用，不仅在于力的大小（大家都发力），不仅在于力的方向（应试上不太会犯原则性的错误），更在于力的作用点，在初一，我们发力的作用点就在差生身上。再说了，给好生的力，其影响力极小，外延不够广，而给差生一点，其外延的影响力可能是很大：这个老师连他都不放弃，况且我乎？当然这里说的不是说就放弃好生，对于好生，我们主要是关注他们学习状态，帮助他们调整状态。</w:t>
      </w:r>
    </w:p>
    <w:p>
      <w:pPr>
        <w:pStyle w:val="Normal"/>
        <w:widowControl/>
        <w:spacing w:lineRule="atLeast" w:line="240"/>
        <w:ind w:firstLine="60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重视差距。尽管我自已也不太关注几分的成绩，但初一的老师千万别掉以轻心，特别是新上台的老师。因为刚起步，微小的差距会随着时间的推移而不断放大的，如同一艘船，刚开始出发时，仅仅是偏离航道一点点，但是几年走下去后，会发现偏离航道有一万八千里。</w:t>
      </w:r>
    </w:p>
    <w:p>
      <w:pPr>
        <w:pStyle w:val="Normal"/>
        <w:widowControl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6:00Z</dcterms:created>
  <dc:creator>微软用户</dc:creator>
  <dc:description/>
  <cp:keywords/>
  <dc:language>en-US</dc:language>
  <cp:lastModifiedBy>微软用户</cp:lastModifiedBy>
  <dcterms:modified xsi:type="dcterms:W3CDTF">2010-11-16T07:43:00Z</dcterms:modified>
  <cp:revision>2</cp:revision>
  <dc:subject/>
  <dc:title/>
</cp:coreProperties>
</file>