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河海中学</w:t>
      </w:r>
      <w:r>
        <w:rPr>
          <w:rFonts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八年级数学期终质量调研试卷分析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班、八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   执教：金春蕾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3"/>
        <w:gridCol w:w="1264"/>
        <w:gridCol w:w="4034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有意义”看成是“无意义”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调不等式的性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题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调原命题与逆命题的关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意理解不到位，不会全方面识图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似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识别能力较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不懂得利用数轴来解决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意理解不清，找不出数量关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相似的判定掌握不好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.0%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，尤其分式方程忘记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人忘记画树状图，表格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差，几何理由说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意理解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部分人相似掌握不好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忘记建立平面直角坐标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结合相似与一次函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图形能力较弱，相似性质掌握不好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分数段统计（平均分：</w:t>
      </w:r>
      <w:r>
        <w:rPr>
          <w:b/>
          <w:sz w:val="30"/>
          <w:szCs w:val="30"/>
        </w:rPr>
        <w:t>86.6</w:t>
      </w:r>
      <w:r>
        <w:rPr>
          <w:b/>
          <w:sz w:val="30"/>
          <w:szCs w:val="30"/>
        </w:rPr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8"/>
        <w:gridCol w:w="1559"/>
        <w:gridCol w:w="1587"/>
        <w:gridCol w:w="1335"/>
        <w:gridCol w:w="1333"/>
        <w:gridCol w:w="1387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5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.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%</w:t>
            </w:r>
          </w:p>
        </w:tc>
      </w:tr>
      <w:tr>
        <w:trPr>
          <w:trHeight w:val="1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重学生图形能力的培养，做好提优工作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生解题的能力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学习方法的辅导，督促自主学习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班分数段统计（平均分：</w:t>
      </w:r>
      <w:r>
        <w:rPr>
          <w:b/>
          <w:sz w:val="30"/>
          <w:szCs w:val="30"/>
        </w:rPr>
        <w:t>86.7</w:t>
      </w:r>
      <w:r>
        <w:rPr>
          <w:b/>
          <w:sz w:val="30"/>
          <w:szCs w:val="30"/>
        </w:rPr>
        <w:t>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9"/>
        <w:gridCol w:w="1620"/>
        <w:gridCol w:w="1440"/>
        <w:gridCol w:w="1440"/>
        <w:gridCol w:w="1582"/>
        <w:gridCol w:w="1312"/>
      </w:tblGrid>
      <w:tr>
        <w:trPr>
          <w:trHeight w:val="6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3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%</w:t>
            </w:r>
          </w:p>
        </w:tc>
      </w:tr>
      <w:tr>
        <w:trPr>
          <w:trHeight w:val="18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重学生在图形上思考能力的培养，加强课堂参与性，做好提优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生解题的能力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学习方法的辅导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观整份试卷难度不大，有些题型耳熟能详，是平时学习及复习检测中遇见过的题型，学生容易得到基本分，但有些学生的成绩还是不尽人意。凭简单的记忆，忽略细节，粗心大意，不认真审题，造成失误。平时没有养成良好的学习习惯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基本上大部分学生能做到基础题不失分，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存在一些学困生在基础部分不是很扎实，失分较多。主要体现在：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基础不扎实，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画树状图或表格平时反复强调，但仍有学生不会画。不少同学直接给出错误的答案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同学做题不细致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中，如果用一次函数来解决，必须要建立平面直角坐标系，部分学生并没有审题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探究归纳能力不强，分类的思想不强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中的分类，很多同学只想到一种情况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小部分学生的说理能力不强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有小部分同学不会分析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过程中对学生有要求，但是监督落实不到位。</w:t>
            </w:r>
          </w:p>
          <w:p>
            <w:pPr>
              <w:pStyle w:val="Normal"/>
              <w:spacing w:lineRule="exact" w:line="400"/>
              <w:ind w:left="916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课堂中，给学生独立审题的时间太少，对于探究型问题和开放性问题让学生独立分析问题，解决问题的时间太少。</w:t>
            </w:r>
          </w:p>
          <w:p>
            <w:pPr>
              <w:pStyle w:val="Normal"/>
              <w:spacing w:lineRule="exact" w:line="400"/>
              <w:ind w:left="9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于学生的作业批改后的及时辅导不到位，以及个别学困生的个别辅导不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则是需要我以后改进的地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统筹安排进度，合理安排作业时间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课堂教学过程，加强对概念的教学，加强基础知识的教学，这虽然是老生常谈，却是个不易做好的问题，故要做到备课细致，备教材、备学生，备过程，切实提高课堂效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少讲、多练、精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认真审题，具体问题具体分析，尽量让学生独立去揭示结论的产生与形成过程，不要急于抛出结论，要给学生一定的思维空间和时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各层次学生的辅导督促工作，注重对学生的学法指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用假期时间，多看教材，多读课程标准，多学习教育学和心理学，因为</w:t>
            </w:r>
            <w:r>
              <w:rPr>
                <w:rFonts w:ascii="宋体;SimSun" w:hAnsi="宋体;SimSun" w:cs="宋体;SimSun"/>
                <w:sz w:val="24"/>
              </w:rPr>
              <w:t>作为一名教师应具有很高的业务素质，渊博的专业知识是对教师的基本要求，还应是一位心理学专家，及时了解学生的心态，掌握学生的思想脉搏，能够分享每一位学生的喜怒哀乐，这样才能有的放矢，以最佳的方法解决问题，赢得学生的信任与尊敬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中，我会继续努力地实现着自己的目标：那就是做一名学生、家长最喜欢的老师，成就教育人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31:00Z</dcterms:created>
  <dc:creator>雨林木风</dc:creator>
  <dc:description/>
  <cp:keywords/>
  <dc:language>en-US</dc:language>
  <cp:lastModifiedBy>雨林木风</cp:lastModifiedBy>
  <dcterms:modified xsi:type="dcterms:W3CDTF">2010-06-28T01:26:00Z</dcterms:modified>
  <cp:revision>16</cp:revision>
  <dc:subject/>
  <dc:title>常州市河海中学2009—2010学年度第二学期</dc:title>
</cp:coreProperties>
</file>