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语文试卷分析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八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 执教：</w:t>
      </w:r>
      <w:r>
        <w:rPr/>
        <w:t>顾晓丹</w:t>
      </w:r>
    </w:p>
    <w:tbl>
      <w:tblPr>
        <w:tblW w:w="99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1440"/>
        <w:gridCol w:w="14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字词、拼音掌握不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不到位，出现错别字，理解默写有偏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著漏读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少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8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句、错别字鉴别能力提升不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选信息能力不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手法举例会找，作用不会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不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深入理解文章的文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竹与人的联系，思考不到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.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概括答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整体把握不到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词解释记忆、理解不到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文言翻译不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用文中的语句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不全面，只答统治者一方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之”的多种含义不会区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文章的能力有所欠缺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不整洁，审题不清，内容重于叙事，没体现出情感上的感动，有部分同学全文没有“声音”作为线索贯穿全文，少数人没点题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试卷质量分析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从试卷得失分数据统计来看，两个班体现出以下状况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课外阅读的整体解题能力还是不强，对于文章的把握以及主题的理解，包括内容的概括和解读，不会深层次地思考，很多人答题只浮于表面，较肤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短文修改和名著阅读还是两个班的一个弊病所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作文还需加强训练。男生的作文水平提高不明显，卷面也不整洁，写的文章中：选材老套、语句不通、主题不突出、不会多种表达方式相结合等还是存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班除了几个题目分值超越二班，大多数题目得分率低于二班，两个班发展不平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反思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学生的成绩提高离不开好的学习习惯，要端正他们的学习态度，从作业、上课的细节抓起，并且有范围、有针对性的找学生谈话，尤其关注一班的男生</w:t>
      </w:r>
      <w:r>
        <w:rPr>
          <w:rFonts w:ascii="宋体;SimSun" w:hAnsi="宋体;SimSun" w:cs="宋体;SimSun"/>
          <w:color w:val="000000"/>
          <w:sz w:val="24"/>
          <w:lang w:val="en-GB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val="en-GB"/>
        </w:rPr>
        <w:t>平时</w:t>
      </w:r>
      <w:r>
        <w:rPr>
          <w:rFonts w:ascii="宋体;SimSun" w:hAnsi="宋体;SimSun" w:cs="宋体;SimSun"/>
          <w:color w:val="000000"/>
          <w:sz w:val="24"/>
        </w:rPr>
        <w:t>教学的时候要时刻注意学生的学习状态，关注他们的思考过程，对于优生和后进生采取不同的教学手段，分别对待，争取扩大优生的比例，减少后进生的数量，提高整个班级的成绩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学法上的指导，丰富作业批改形式，可以适当进行面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Administrator</dc:creator>
  <dc:description/>
  <cp:keywords/>
  <dc:language>en-US</dc:language>
  <cp:lastModifiedBy>gaoping</cp:lastModifiedBy>
  <dcterms:modified xsi:type="dcterms:W3CDTF">2012-03-19T04:11:00Z</dcterms:modified>
  <cp:revision>24</cp:revision>
  <dc:subject/>
  <dc:title/>
</cp:coreProperties>
</file>