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我与备课——朱虹</w:t>
      </w:r>
    </w:p>
    <w:p>
      <w:pPr>
        <w:pStyle w:val="Normal"/>
        <w:spacing w:lineRule="exact" w:line="440"/>
        <w:ind w:right="98" w:firstLine="437"/>
        <w:rPr>
          <w:sz w:val="24"/>
        </w:rPr>
      </w:pPr>
      <w:r>
        <w:rPr>
          <w:sz w:val="24"/>
        </w:rPr>
        <w:t>第一，阅读课程标准的重要性。刚开始备课时，由于自己不重视课标的解读，拿起教材就看，对于一课的重难点，各个层次的要求脑海中不是很明确，一堂课就想把所有的知识都讲到。可是往往这样的效果使得学生掌握起来没有侧重，对重点的印象程度不够，深度就更不能保证了。通过听徐老师，陈老师的课，我认识到，“舍得”二字。对于只需要了解的内容可以简单介绍，这是“舍”，对于重点，利用各种课堂形式，活动，让学生自主的掌握；对于难点，可以由教师引导，一步步解决，这样下来，学生就可以有所侧重的掌握一节课的内容，这就是“得”。现在，我面对新的一课时，最先就是去看初中历史课程标准的要求，在课程标准中，它明确地指出了掌握、熟悉、了解等等几个层次的能力要求，由此去把握一课的重点，根据知识点的深度再找出这一课的难点。当然对于重难点的处理，我还不够成熟，还需要更多地摸索，研究。</w:t>
      </w:r>
    </w:p>
    <w:p>
      <w:pPr>
        <w:pStyle w:val="Normal"/>
        <w:spacing w:lineRule="exact" w:line="440"/>
        <w:ind w:right="98" w:firstLine="437"/>
        <w:rPr>
          <w:sz w:val="24"/>
        </w:rPr>
      </w:pPr>
      <w:r>
        <w:rPr>
          <w:sz w:val="24"/>
        </w:rPr>
        <w:t>第二，课堂提问的有效性。记得徐老师第一次听完我的课，告诉我：课堂环节设计的太多了。我回去之后，回想这一节课，发现：为了给自己思考、回忆的时间，自己在很多不应该提问的地方进行了提问。这个问题曝露出我两个不足：第一、对教材，对自己备课内容还不够熟悉；第二、问题的设置不慎重、没有抓住重点。对于前者，我在后来的教学中，采用了最笨的办法，“多看”。就是多看备课笔记，重点记住环节。而后者，最关键的问题，应该哪里提问，一定是重点难点的地方。根据这一点，我开始注意课堂提问的针对性。好了，另一个问题又出现了，一个问题出来，学生可能会没有兴趣回答，问题提得不能激发学生的兴趣点，没有启发性。针对这个问题，我还有很多需要改进，需要探索的。</w:t>
      </w:r>
    </w:p>
    <w:p>
      <w:pPr>
        <w:pStyle w:val="Normal"/>
        <w:spacing w:lineRule="exact" w:line="440"/>
        <w:ind w:right="98" w:firstLine="437"/>
        <w:rPr>
          <w:sz w:val="24"/>
        </w:rPr>
      </w:pPr>
      <w:r>
        <w:rPr>
          <w:sz w:val="24"/>
        </w:rPr>
        <w:t>第三，课后反思的及时性。真正体会到及时反思的重要性的是八年级的一节课，当时在八年级一个班上完之后，我感觉效果不是很好，课间的时候，我把教案翻了翻，决定删掉上一节课一些不是重点的提问，给充足的时间让学生活动，解决重难点。这样在接下来的一节课，节奏上更加紧凑，重难点也更加突出了。当然在做课后反思这一块，我有很大的不足，没有注意记录每一次反思出来的内容，而等到自己再去回忆的时候，有些课堂上学生的反应，临时的课堂决策是否成功都忘掉了。这是我需要继续改进的地方。</w:t>
      </w:r>
    </w:p>
    <w:p>
      <w:pPr>
        <w:pStyle w:val="Normal"/>
        <w:spacing w:lineRule="exact" w:line="440"/>
        <w:ind w:right="98" w:firstLine="437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看过一篇文章，一位老教师给新教师们提备课建议时，说我们要经常问自己这</w:t>
      </w:r>
      <w:r>
        <w:rPr>
          <w:rFonts w:ascii="Arial" w:hAnsi="Arial" w:cs="Arial"/>
          <w:sz w:val="24"/>
          <w:lang w:eastAsia="zh-CN"/>
        </w:rPr>
        <w:t>三个问题：一是“我的知识够丰富吗”？ 二是“我的教学技能够完善吗”？三是“我的感情丰富吗？我的态度积极吗</w:t>
      </w:r>
      <w:r>
        <w:rPr>
          <w:rFonts w:cs="Arial" w:ascii="Arial" w:hAnsi="Arial"/>
          <w:sz w:val="24"/>
          <w:lang w:eastAsia="zh-CN"/>
        </w:rPr>
        <w:t>?”</w:t>
      </w:r>
      <w:r>
        <w:rPr>
          <w:rFonts w:ascii="Arial" w:hAnsi="Arial" w:cs="Arial"/>
          <w:sz w:val="24"/>
        </w:rPr>
        <w:t>看完这些，我觉得自己就备课这一方面，还有很多需要学习改进的地方，要不断地拓展现有的知识，锻炼技能，还要时刻监督自己保持认真积极的态度，丰富的情感。</w:t>
      </w:r>
    </w:p>
    <w:p>
      <w:pPr>
        <w:pStyle w:val="Normal"/>
        <w:ind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36:00Z</dcterms:created>
  <dc:creator>飞凤</dc:creator>
  <dc:description/>
  <cp:keywords/>
  <dc:language>en-US</dc:language>
  <cp:lastModifiedBy>user</cp:lastModifiedBy>
  <dcterms:modified xsi:type="dcterms:W3CDTF">2009-11-04T01:37:00Z</dcterms:modified>
  <cp:revision>3</cp:revision>
  <dc:subject/>
  <dc:title>我与备课——朱虹</dc:title>
</cp:coreProperties>
</file>