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常州市河海中学</w:t>
      </w:r>
      <w:r>
        <w:rPr>
          <w:rFonts w:eastAsia="黑体;SimHei" w:cs="Cambria" w:ascii="黑体;SimHei" w:hAnsi="黑体;SimHei"/>
          <w:sz w:val="36"/>
          <w:szCs w:val="36"/>
        </w:rPr>
        <w:t>2015</w:t>
      </w:r>
      <w:r>
        <w:rPr>
          <w:rFonts w:eastAsia="黑体;SimHei" w:cs="Cambria" w:ascii="黑体;SimHei" w:hAnsi="黑体;SimHei"/>
          <w:sz w:val="36"/>
          <w:szCs w:val="36"/>
        </w:rPr>
        <w:t>——</w:t>
      </w:r>
      <w:r>
        <w:rPr>
          <w:rFonts w:eastAsia="黑体;SimHei" w:cs="Cambria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Cambria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年级一模调研化学试卷分析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 执教：许国平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体情况</w:t>
      </w:r>
    </w:p>
    <w:p>
      <w:pPr>
        <w:pStyle w:val="ListParagraph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一模化学试题出题背景新颖、提问角度灵活、综合性较强，在考察学生基础知识础能力的同时着重考察学生的解读信息、分析信息、运用知识等灵活应变能力。而化学复习时间短，本次考试前元素化合物知识专题复习初步结束，综合性试题整体训练缺乏，因此对于本次考试学生不是很适应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整体情况                                   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分档      分数区间    人数   占比                人数   占比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[ 85 , 100 ]      5    10%             7    14.6%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良好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[ 70 , 85 )      23    46%            23   47.9%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格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[ 60 , 70 )       14    28%            11   22.9%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合格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[ 0 , 60 )      8     16%            7    14.6%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分：</w:t>
      </w:r>
      <w:r>
        <w:rPr>
          <w:rFonts w:cs="宋体;SimSun" w:ascii="宋体;SimSun" w:hAnsi="宋体;SimSun"/>
          <w:sz w:val="24"/>
          <w:szCs w:val="24"/>
        </w:rPr>
        <w:t>71.3                                     70.3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分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比九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）略低，不及格人数等分数段看似很接近，主要差异在于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同学在</w:t>
      </w:r>
      <w:r>
        <w:rPr>
          <w:rFonts w:cs="宋体;SimSun" w:ascii="宋体;SimSun" w:hAnsi="宋体;SimSun"/>
          <w:sz w:val="24"/>
          <w:szCs w:val="24"/>
        </w:rPr>
        <w:t>30-4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同学分别是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和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的超低分出现，而九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最低两位分别得分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，应该是均分差异的重要因素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习题分析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扥分情况和年级均分相比偏低的习题主要集中在第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题，本题主要是微观结构示意图表示化学变化的分析，由于出题者创意较新，只画出了溶液中的离子变化，改变以往所有微粒全部出现的方式，得分较低。说明本班同学，审题，读图分析以及对于化学变化元素守恒的本质运用存在欠缺。选择题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别是化学物理变化概念辨析和蛋白质分解产物的概念知识，说明少数同学并未按照要求教师要求进行复习记忆到位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考试难度较大的习题分别是科学探究题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，选择题</w:t>
      </w:r>
      <w:r>
        <w:rPr>
          <w:rFonts w:cs="宋体;SimSun" w:ascii="宋体;SimSun" w:hAnsi="宋体;SimSun"/>
          <w:sz w:val="24"/>
          <w:szCs w:val="24"/>
        </w:rPr>
        <w:t>17-20</w:t>
      </w:r>
      <w:r>
        <w:rPr>
          <w:rFonts w:ascii="宋体;SimSun" w:hAnsi="宋体;SimSun" w:cs="宋体;SimSun"/>
          <w:sz w:val="24"/>
          <w:szCs w:val="24"/>
        </w:rPr>
        <w:t>题，中和反应实验第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题，工业流程题第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题。其中选择第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都涉及计算。第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题计算实际是考察学生掌握酸碱反应的实质和反应速率基础，数形结合的分析运用能力，和基本的化学反应计算规范，本题显示我所带班级同学在计算规范上对平时训练不重视，基本知识不能灵活变化运用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其他几个涉及记得均为技巧性计算分析，进一步暴露出两个班同学平时面对计算等较为繁琐习题的惰性，习惯于听老师讲解或抄写正确答案，懒于思考的问题。加上确实有一定难度和活度，失分也在意料之中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题则需要学生具备相当的知识迁移能力，能灵活运用平时学习的蜡烛燃烧时插入导管导烟的原理，分析铝箔卷纸形成子母火焰的原因。有于出题情景较新，很多学生未能剖析出内部原因所在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、几点思考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种种原因，学生的信息分析能力，基础知识掌握及运用能力上存在欠缺。而中考教研员则提出本次中考不会刻意放低难度。也就是在学生从新颖背景中辨识知识点，熟练运用能力要求不降低。而这些需要较高的知识迁移运用，定性定量结合，还要注意过程的规范，这些都是目前面临的难题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此在以后的复习中，努力采取措施想办法让学生把某些必考点概念清晰化。毕竟基础还是大头。向语文英语一样对于化学知识的文科类知识进行强化记忆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实验探究题型，争取不放弃。除了掌握基础实验操作，实验背景题在平时的训练中力争让学生看清解题思路，掌握读题信息的重点、要点。让优等生不过早的丧失优势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影响平均分的重要因素就是后进生，总体感觉本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优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的原因，在倒数几位学生的得分。四班的陶柯本次考试得了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。因此最后阶段后进生到底如何处理，尤其是如何突破其自身的抗性还有待于我自己的努力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2:00Z</dcterms:created>
  <dc:creator>雨林木风</dc:creator>
  <dc:description/>
  <cp:keywords/>
  <dc:language>en-US</dc:language>
  <cp:lastModifiedBy>雨林木风</cp:lastModifiedBy>
  <dcterms:modified xsi:type="dcterms:W3CDTF">2016-05-10T12:22:00Z</dcterms:modified>
  <cp:revision>3</cp:revision>
  <dc:subject/>
  <dc:title/>
</cp:coreProperties>
</file>