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6-2017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期末质量调研</w:t>
      </w:r>
      <w:r>
        <w:rPr>
          <w:rFonts w:ascii="黑体;SimHei" w:hAnsi="黑体;SimHei" w:cs="黑体;SimHei" w:eastAsia="黑体;SimHei"/>
          <w:b/>
          <w:sz w:val="36"/>
        </w:rPr>
        <w:t>英语试卷分析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班    执教：查雪寒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53"/>
        <w:gridCol w:w="1298"/>
        <w:gridCol w:w="5637"/>
      </w:tblGrid>
      <w:tr>
        <w:trPr>
          <w:trHeight w:val="1005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号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错误原因分析</w:t>
            </w:r>
          </w:p>
        </w:tc>
      </w:tr>
      <w:tr>
        <w:trPr>
          <w:trHeight w:val="1317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听力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9%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95%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信息的整合能力不到位</w:t>
            </w:r>
          </w:p>
        </w:tc>
      </w:tr>
      <w:tr>
        <w:trPr>
          <w:trHeight w:val="798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单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6%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95%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句意的理解不到位</w:t>
            </w:r>
          </w:p>
        </w:tc>
      </w:tr>
      <w:tr>
        <w:trPr>
          <w:trHeight w:val="1200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完型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4%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94%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小词的使用不理解，文意理解不透彻</w:t>
            </w:r>
          </w:p>
        </w:tc>
      </w:tr>
      <w:tr>
        <w:trPr>
          <w:trHeight w:val="117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阅读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7%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6%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猜词、问哪个是对的或错的，以及判断文章大意，这三类题错的多。</w:t>
            </w:r>
          </w:p>
        </w:tc>
      </w:tr>
      <w:tr>
        <w:trPr>
          <w:trHeight w:val="463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答问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9%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90%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理解到底问题问的是什么，到底要答什么。</w:t>
            </w:r>
          </w:p>
        </w:tc>
      </w:tr>
      <w:tr>
        <w:trPr>
          <w:trHeight w:val="975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、词汇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6%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93%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词拼写</w:t>
            </w:r>
          </w:p>
        </w:tc>
      </w:tr>
      <w:tr>
        <w:trPr>
          <w:trHeight w:val="1216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、动词填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87%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94%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态判断和规则变化形式错得多</w:t>
            </w:r>
          </w:p>
        </w:tc>
      </w:tr>
      <w:tr>
        <w:trPr>
          <w:trHeight w:val="78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、完成句子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6%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8%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个别拼写错误，三个结构错，还有的短语是上学期学的，没有复习到，学生都错的。</w:t>
            </w:r>
          </w:p>
        </w:tc>
      </w:tr>
      <w:tr>
        <w:trPr>
          <w:trHeight w:val="157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、书面表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65%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77%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文中错误主要是主谓不一致，句子结构有错误。</w:t>
            </w:r>
          </w:p>
        </w:tc>
      </w:tr>
    </w:tbl>
    <w:tbl>
      <w:tblPr>
        <w:tblW w:w="922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08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rPr/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520" w:before="0" w:after="0"/>
              <w:ind w:left="0" w:firstLine="4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知识有待夯实。</w:t>
            </w:r>
          </w:p>
          <w:p>
            <w:pPr>
              <w:pStyle w:val="Style15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卷面上看，单选和动词填空题得分不高。单选题综合能力要求高，学生若审题不清，很容易出错。动词填空中，错误较多的“客观真理用一般现在时”以及不规则动词的过去式在考前复习中没有得到重视。</w:t>
            </w:r>
          </w:p>
          <w:p>
            <w:pPr>
              <w:pStyle w:val="Style15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翻译句子中，错误较多的是结构和时态，也有短语错误，如为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准备</w:t>
            </w:r>
            <w:r>
              <w:rPr>
                <w:sz w:val="28"/>
                <w:szCs w:val="28"/>
              </w:rPr>
              <w:t>...,</w:t>
            </w:r>
            <w:r>
              <w:rPr>
                <w:sz w:val="28"/>
                <w:szCs w:val="28"/>
              </w:rPr>
              <w:t>错得很多。</w:t>
            </w:r>
          </w:p>
          <w:p>
            <w:pPr>
              <w:pStyle w:val="Style15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下一阶段的教学过程中，要强化音标认读，教学生判断音标的方法并经常练习。在词汇方面，首先要熟练拼写四会单词，掌握词类变化，根据句意判断单词所要进行的变化，讲练结合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阅读能力有待提高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考试新增了阅读后回答问题，学生能找到关键句，但审题能力有待提高，第一问题问作者来自哪里，学生没有理解这是问地方的，有很多人用名字来回答了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中，学生只对能直接找到文章关键句的细节题比较有把握，同样是考察细节的理解，如果文中提供的是间接的，需要经过整合、思考后才能正确判断的题，学生往往就乱了阵脚，不知所措。遇到猜词、猜句、文章大意、判断作者意图之类的题目更是本能退缩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的提高不是讲一次两次方法、技巧就能提高的，也不是短期内突击可以上升的，这需要日积月累，坚持练习，坚持评讲。让学生坚持做阅读是容易做到的，但坚持评讲就有较大难度了，每天的时间有限，难以保证。</w:t>
            </w:r>
          </w:p>
          <w:p>
            <w:pPr>
              <w:pStyle w:val="Style15"/>
              <w:spacing w:lineRule="exact" w:line="5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写作能力有待加强。</w:t>
            </w:r>
          </w:p>
          <w:p>
            <w:pPr>
              <w:pStyle w:val="Style15"/>
              <w:spacing w:lineRule="exact" w:line="5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历年试卷的书面表达部分来看，作文的命题不再是给出简单、明确句子类型的要点提示，而是越来越需要学生仔细阅读题目要求，判断时态和人称，根据所给的表格或者短语式的要点，自己组织语言，理清层次，使文章通顺。在教学过程中要教学生在写作之前先理顺思路，再组织语言，语言方面也需要在平时的练习中给予关注，在确保语言准确的基础上，增加漂亮的句型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20" w:before="0" w:after="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注学困生。这次期末调研，我班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学困生，一个特困生。他们自身习惯欠佳，父母也疏于管理，成绩难以提高。对他们要从基础抓起，关键在于常抓不懈。三班的学困生少很多，这次最低也在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分，结果还不错。</w:t>
            </w:r>
          </w:p>
          <w:p>
            <w:pPr>
              <w:pStyle w:val="Style15"/>
              <w:spacing w:lineRule="exact" w:line="520" w:before="0" w:after="0"/>
              <w:ind w:firstLine="560"/>
              <w:rPr/>
            </w:pPr>
            <w:r>
              <w:rPr>
                <w:sz w:val="28"/>
                <w:szCs w:val="28"/>
              </w:rPr>
              <w:t>本次期末调研复习阶段，我对单词、词组抓得比较多，让学生对这些内容经常背默，旨在提高基础部分的正确率。复习期间还印了讲义供学生复习，应该说准备的很充分，结果也较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8:00Z</dcterms:created>
  <dc:creator>dell</dc:creator>
  <dc:description/>
  <cp:keywords/>
  <dc:language>en-US</dc:language>
  <cp:lastModifiedBy>小￣(oo)￣</cp:lastModifiedBy>
  <dcterms:modified xsi:type="dcterms:W3CDTF">2017-07-04T07:56:00Z</dcterms:modified>
  <cp:revision>6</cp:revision>
  <dc:subject/>
  <dc:title>常州市河海中学2011-201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