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次根式复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知识梳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二次根式的概念：形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式子叫做二次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二次根式的性质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0(a≥0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二次根式的乘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乘法运算：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化简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：二次根式的加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概念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简二次根式：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：二次根式化简求值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一分”：分解因数（因式）、平方数（式）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二移”：根据算术平方根的概念，把根号内的平方数或者平方式移到根号外面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三化”：化去被开方数中的分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二次根式的加减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简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判断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类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决问题使用的思想方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整体思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下列各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分类思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：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零点分段法。具体操作：先令求和的各项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出对应的未知数的值，然后分区间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数形结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：数轴上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实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14500" cy="42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数轴上的位置如图所示，化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714500" cy="42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二次根式的非负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作业：</w:t>
      </w:r>
    </w:p>
    <w:p>
      <w:pPr>
        <w:pStyle w:val="Normal"/>
        <w:ind w:firstLine="206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szCs w:val="21"/>
        </w:rPr>
        <w:t>补充习题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50-51</w:t>
      </w:r>
      <w:r>
        <w:rPr>
          <w:rFonts w:ascii="宋体;SimSun" w:hAnsi="宋体;SimSun" w:cs="宋体;SimSun"/>
          <w:szCs w:val="21"/>
        </w:rPr>
        <w:t>小结与思考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8:00Z</dcterms:created>
  <dc:creator>User</dc:creator>
  <dc:description/>
  <cp:keywords/>
  <dc:language>en-US</dc:language>
  <cp:lastModifiedBy>User</cp:lastModifiedBy>
  <dcterms:modified xsi:type="dcterms:W3CDTF">2009-10-14T08:22:00Z</dcterms:modified>
  <cp:revision>4</cp:revision>
  <dc:subject/>
  <dc:title/>
</cp:coreProperties>
</file>