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七年级数学课堂练习（二）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            执教：周叶              </w:t>
      </w:r>
      <w:r>
        <w:rPr>
          <w:rFonts w:cs="宋体;SimSun" w:ascii="宋体;SimSun" w:hAnsi="宋体;SimSun"/>
          <w:sz w:val="28"/>
        </w:rPr>
        <w:t>2010-12-1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4680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体平面展开图识图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方程解决问题，列方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几何体三视图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定义的概念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的值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解概念不清，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一元一次方程中未知数系数概念不清，方程解的定义不清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应用题列方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打折类实际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小立方体构成的几何体的三视图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旋转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三视图知识掌握不牢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解的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问题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历日期计算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移项、化系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括号符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分母错误，等式性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分母化整、去分母、去括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形的旋转、翻折变换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立方体组合的几何体三视图绘画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值的应用错误，相反数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类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几何空间想象能力不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展开与折叠运用和探究能力不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加减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运算的运用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试卷分析</w:t>
      </w:r>
    </w:p>
    <w:p>
      <w:pPr>
        <w:pStyle w:val="Normal"/>
        <w:rPr>
          <w:sz w:val="24"/>
        </w:rPr>
      </w:pPr>
      <w:r>
        <w:rPr>
          <w:sz w:val="24"/>
        </w:rPr>
        <w:t>本次单元练习试卷，题型分析，多类题型比例较为恰当。试题数量适中，难度适宜，重视基础，知识覆盖面广，突出重点知识考察。贴近生活，注重考察学生用数学的意识。重视数学思想方法的考察。有些题型耳熟能详，是平时学习及检测中遇见过的题型，学生容易得到基本分，但有些学生的成绩还是不尽人意。凭简单的记忆，忽略细节，粗心大意，不认真审题，造成失误。平时没有养成良好的学习习惯。我班基本上大部分学生能做到基础题不失分，个别学困生在基础部分不是很扎实，失分较多。</w:t>
      </w:r>
    </w:p>
    <w:p>
      <w:pPr>
        <w:pStyle w:val="Normal"/>
        <w:rPr>
          <w:sz w:val="24"/>
        </w:rPr>
      </w:pPr>
      <w:r>
        <w:rPr>
          <w:sz w:val="24"/>
        </w:rPr>
        <w:t>二、存在不足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学生答题格式不够规范。如本次解答题部分学生因未写答句而被多扣一分。画三视图因未画清正方体的棱也失分较多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思考问题不够全面，例如把五棱锥切去一个三棱锥，很多同学只满足想到最简单的一种，而不去想想有没有其他情况。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探究能力欠缺，比如试卷中最后一题，学生对于已有的第二问，不懂得对于已有条件来解决下面的问题。</w:t>
      </w:r>
    </w:p>
    <w:p>
      <w:pPr>
        <w:pStyle w:val="Normal"/>
        <w:rPr>
          <w:sz w:val="24"/>
        </w:rPr>
      </w:pPr>
      <w:r>
        <w:rPr>
          <w:sz w:val="24"/>
        </w:rPr>
        <w:t>总体而言</w:t>
      </w:r>
      <w:r>
        <w:rPr>
          <w:sz w:val="24"/>
        </w:rPr>
        <w:t>:</w:t>
      </w:r>
      <w:r>
        <w:rPr>
          <w:sz w:val="24"/>
        </w:rPr>
        <w:t>学生对于所学知识在实际题中的应用还是一个薄弱点。</w:t>
      </w:r>
    </w:p>
    <w:p>
      <w:pPr>
        <w:pStyle w:val="Normal"/>
        <w:rPr>
          <w:sz w:val="24"/>
        </w:rPr>
      </w:pPr>
      <w:r>
        <w:rPr>
          <w:sz w:val="24"/>
        </w:rPr>
        <w:t>在近阶段的教学中，还存在很多的不足，主要表现在以下两方面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于讲过的重点知识，落实抓得不够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课堂教学时，经常有急躁情绪，急于完成课堂目标，而忽视了同学对问题的理解，没有给学生足够的时间思考问题，久而久之，一部分同学就养成懒惰的习惯，自己不动脑考虑问题。</w:t>
      </w:r>
    </w:p>
    <w:p>
      <w:pPr>
        <w:pStyle w:val="Normal"/>
        <w:rPr/>
      </w:pPr>
      <w:r>
        <w:rPr>
          <w:sz w:val="24"/>
        </w:rPr>
        <w:t>三、今后措施：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发扬集体备课的优良传统，通过集体备课调试最为适当的教学进度、难度，有必要时做好调整和补充，不能急于赶进度，对于学生的基础还是不能放松，并且及时反思教学中的不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提优补差工作：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USER</cp:lastModifiedBy>
  <dcterms:modified xsi:type="dcterms:W3CDTF">2010-12-17T01:15:00Z</dcterms:modified>
  <cp:revision>77</cp:revision>
  <dc:subject/>
  <dc:title/>
</cp:coreProperties>
</file>