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八年级期中质量调研物理试卷分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b/>
          <w:sz w:val="30"/>
          <w:szCs w:val="30"/>
        </w:rPr>
        <w:t>八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、八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）、八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/>
        <w:t>）班执教：胡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87"/>
        <w:gridCol w:w="1816"/>
        <w:gridCol w:w="3874"/>
      </w:tblGrid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内容</w:t>
            </w:r>
          </w:p>
        </w:tc>
      </w:tr>
      <w:tr>
        <w:trPr>
          <w:trHeight w:val="3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选择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和重力估算</w:t>
            </w:r>
          </w:p>
        </w:tc>
      </w:tr>
      <w:tr>
        <w:trPr>
          <w:trHeight w:val="3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子现象解释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观粒子、宇宙探秘</w:t>
            </w:r>
          </w:p>
        </w:tc>
      </w:tr>
      <w:tr>
        <w:trPr>
          <w:trHeight w:val="3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的概念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较等质量物质的体积</w:t>
            </w:r>
          </w:p>
        </w:tc>
      </w:tr>
      <w:tr>
        <w:trPr>
          <w:trHeight w:val="3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竖直方向静摩擦问题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密度公式的理解</w:t>
            </w:r>
          </w:p>
        </w:tc>
      </w:tr>
      <w:tr>
        <w:trPr>
          <w:trHeight w:val="3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牛顿第一定律的研究方法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弹簧测立计的示数</w:t>
            </w:r>
          </w:p>
        </w:tc>
      </w:tr>
      <w:tr>
        <w:trPr>
          <w:trHeight w:val="3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大摩擦的方法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密度知识的应用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与运动的关系</w:t>
            </w:r>
          </w:p>
        </w:tc>
      </w:tr>
      <w:tr>
        <w:trPr>
          <w:trHeight w:val="3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判断一对平衡力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破镜不能重圆的原因</w:t>
            </w:r>
          </w:p>
        </w:tc>
      </w:tr>
      <w:tr>
        <w:trPr>
          <w:trHeight w:val="3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月、地质量和重力关系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的三要素探究</w:t>
            </w:r>
          </w:p>
        </w:tc>
      </w:tr>
      <w:tr>
        <w:trPr>
          <w:trHeight w:val="3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4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摩擦力大小和方向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质物理属性判断</w:t>
            </w:r>
          </w:p>
        </w:tc>
      </w:tr>
      <w:tr>
        <w:trPr>
          <w:trHeight w:val="3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密度计算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重力示意图</w:t>
            </w:r>
          </w:p>
        </w:tc>
      </w:tr>
      <w:tr>
        <w:trPr>
          <w:trHeight w:val="3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静止的小车受力图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倾斜传送带上的物体受力图</w:t>
            </w:r>
          </w:p>
        </w:tc>
      </w:tr>
      <w:tr>
        <w:trPr>
          <w:trHeight w:val="3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平的使用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试用油密度</w:t>
            </w:r>
          </w:p>
        </w:tc>
      </w:tr>
      <w:tr>
        <w:trPr>
          <w:trHeight w:val="3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探究滑动摩擦力影响因素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属杆拉力与伸长长度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空心球问题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冰水转化问题</w:t>
            </w:r>
          </w:p>
        </w:tc>
      </w:tr>
      <w:tr>
        <w:trPr>
          <w:trHeight w:val="3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可燃冰问题</w:t>
            </w:r>
          </w:p>
        </w:tc>
      </w:tr>
      <w:tr>
        <w:trPr>
          <w:trHeight w:val="3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%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混合溶液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二、班级成绩</w:t>
            </w:r>
          </w:p>
          <w:tbl>
            <w:tblPr>
              <w:tblW w:w="6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694"/>
              <w:gridCol w:w="1620"/>
              <w:gridCol w:w="1815"/>
            </w:tblGrid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4</w:t>
                  </w:r>
                  <w:r>
                    <w:rPr/>
                    <w:t>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6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班级平均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.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.8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1.9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生平均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6.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1.6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3.4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女生平均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1.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9.8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9.2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6     </w:t>
                  </w:r>
                  <w:r>
                    <w:rPr/>
                    <w:t>女</w:t>
                  </w:r>
                  <w:r>
                    <w:rPr/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12    </w:t>
                  </w:r>
                  <w:r>
                    <w:rPr/>
                    <w:t>女</w:t>
                  </w:r>
                  <w:r>
                    <w:rPr/>
                    <w:t xml:space="preserve">6 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9      </w:t>
                  </w:r>
                  <w:r>
                    <w:rPr/>
                    <w:t>女</w:t>
                  </w: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8     </w:t>
                  </w:r>
                  <w:r>
                    <w:rPr/>
                    <w:t>女</w:t>
                  </w:r>
                  <w:r>
                    <w:rPr/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8    </w:t>
                  </w:r>
                  <w:r>
                    <w:rPr/>
                    <w:t>女</w:t>
                  </w:r>
                  <w:r>
                    <w:rPr/>
                    <w:t>4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12     </w:t>
                  </w:r>
                  <w:r>
                    <w:rPr/>
                    <w:t>女</w:t>
                  </w: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3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3    </w:t>
                  </w:r>
                  <w:r>
                    <w:rPr/>
                    <w:t>女</w:t>
                  </w:r>
                  <w:r>
                    <w:rPr/>
                    <w:t>7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6      </w:t>
                  </w:r>
                  <w:r>
                    <w:rPr/>
                    <w:t>女</w:t>
                  </w: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5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3    </w:t>
                  </w:r>
                  <w:r>
                    <w:rPr/>
                    <w:t>女</w:t>
                  </w:r>
                  <w:r>
                    <w:rPr/>
                    <w:t>4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2      </w:t>
                  </w:r>
                  <w:r>
                    <w:rPr/>
                    <w:t>女</w:t>
                  </w: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0~60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3     </w:t>
                  </w:r>
                  <w:r>
                    <w:rPr/>
                    <w:t>女</w:t>
                  </w:r>
                  <w:r>
                    <w:rPr/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2    </w:t>
                  </w:r>
                  <w:r>
                    <w:rPr/>
                    <w:t>女</w:t>
                  </w:r>
                  <w:r>
                    <w:rPr/>
                    <w:t>0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0      </w:t>
                  </w:r>
                  <w:r>
                    <w:rPr/>
                    <w:t>女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firstLine="240"/>
                    <w:rPr/>
                  </w:pPr>
                  <w:r>
                    <w:rPr/>
                    <w:t>50</w:t>
                  </w:r>
                  <w:r>
                    <w:rPr/>
                    <w:t>以下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2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男 </w:t>
                  </w:r>
                  <w:r>
                    <w:rPr/>
                    <w:t xml:space="preserve">1    </w:t>
                  </w:r>
                  <w:r>
                    <w:rPr/>
                    <w:t>女</w:t>
                  </w:r>
                  <w:r>
                    <w:rPr/>
                    <w:t>0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0      </w:t>
                  </w:r>
                  <w:r>
                    <w:rPr/>
                    <w:t>女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三、试题分析</w:t>
            </w:r>
            <w:r>
              <w:rPr>
                <w:kern w:val="0"/>
                <w:sz w:val="24"/>
              </w:rPr>
              <w:br/>
              <w:t xml:space="preserve">    </w:t>
            </w:r>
            <w:r>
              <w:rPr>
                <w:kern w:val="0"/>
                <w:sz w:val="24"/>
              </w:rPr>
              <w:t>总体来说，试卷知识点考察比较全面，侧重于密度的实验与计算。特别是最后两道计算题，考察可燃冰的密度及混合溶液的密度，要求学生在理解材料的基础上进行计算，要求较高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扣分情况分析：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选择题：主要扣分原因在于对一些概念理解不清。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题，考察力的概念理解：最基本的一个力的产生必须要有两个物体，还有学生不清楚。第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题，受常规思维阻碍，以为磁性黑板上的棋子不掉下来是因为黑板对其吸引力的原因。其实题目已经有了提示，“虽受到竖直向下的重力但仍不会掉下来”说明是有力与重力平衡了，理解了这一点学生就不会选错了。第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题，密度公式的理解，这是个老问题了，平时讲了很多学生还是出错很多，说明理解没有到位。第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题，也是受常规思维影响，以为推不动就是推力太小，其实结合力与运动的关系去分析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空题：主要是因为一类题目没有讲到。破镜为什么不能重圆，是关于分子间的力与距离的问题。考虑到不在中考考查范围，所以平常属于讲解，学生就不知道了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图题：整体情况还可以，扣分不多，个别出错在于没有看清题意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探究题：主要扣分在于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题的第三小题，其实学生只要根据砝码的状态画图分析一下砝码的整体受力情况，就不难选出正确的答案了。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题，因为第一次遇到金属杆的问题，学生对于“微小变化放大”没什么映像，所以想不到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与应用：这是本次考试扣分最多的部分。主要在于最后两题，材料应用题结合计算，本身难度就不较高，而且还涉及到密度单位换算及复杂的计算，所以学生就慌了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反思与改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/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比较男女生的成绩，看到男女生学习物理有差异，在今后的教学中了解男女生学习物理的特点，注意因材施教．对大多数男生来说，他们比较注重自我，教师应当正确引导，激发他们的竞争意识．而女生自尊心比较强、爱面子，教师应当设法辅导她们学习物理时深入思考的方法，着眼于养成良好的思维习惯，并多鼓励，以增强自信心．了解每个学生的物理学习能力，要让每个学生在物理课上有所收益，最重要的莫过于激发大多数学生的物理学习兴趣．对男生更多的应从问题的质疑、矛盾的解决以及生动有趣的实验来激发他们对物理知识的渴求．对女生要注意让她们在学习物理知识的过程中没有思维障碍，使她们有一些成功的体验，并逐步培养她们对物理的兴趣．</w:t>
            </w:r>
          </w:p>
          <w:p>
            <w:pPr>
              <w:pStyle w:val="Normal"/>
              <w:rPr>
                <w:color w:val="5D5D5D"/>
                <w:kern w:val="0"/>
              </w:rPr>
            </w:pP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过各班成绩的比较，班与班之间存在着差异，在今后的教学中夯实基础知识，对学生多检查，多巩固。让学生多体会实际生活，因为物理来自于生活服务于生活，与实际相联系的很多所以要多体会实际生活，对待一些实验要让学生多动手操作，培养他们的动手动脑的能力，并从中让学生在实验中体会应该怎样去探究，培养学生的探究能力。对待学生的计算能力差，审题能力差，要培养学生认真仔细的能力，中考有时往往考察学生的不仅是知识，因为对一些基础的知识谁都会，为什么有的人能拿分，有的人却不能，因为他们不细心，导致丢分，所以细心认真是十分重要的，让学生仔细审题，细心做题，计算能力只能通过不断地练习，让学生在练习中提高能力。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cp:keywords/>
  <dc:language>en-US</dc:language>
  <cp:lastModifiedBy>gaoping</cp:lastModifiedBy>
  <dcterms:modified xsi:type="dcterms:W3CDTF">2012-04-24T14:53:00Z</dcterms:modified>
  <cp:revision>186</cp:revision>
  <dc:subject/>
  <dc:title/>
</cp:coreProperties>
</file>