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体育与健康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玲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 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解课程标准，清楚制定教与学的目标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的制定缺乏针对性，没有个性化的教学计划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读教材，并熟悉教材内容，教案编写紧密联系教材内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乏创新，对于教材的理解过于书面化，缺乏自己独到的见解和意义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重难点突出，教学中每个环节时间安排合理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中注重老师的教法，忽视学生的学法；注重突出教学内容，忽视学生的学情分析。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案书写认真，调理清晰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别教案中内容稍显简单，缺乏图文并貌。</w:t>
            </w:r>
          </w:p>
        </w:tc>
      </w:tr>
      <w:tr>
        <w:trPr>
          <w:trHeight w:val="157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课完成后都及时撰写反思，其中有些反思比较深刻，有助于下节课或者下个班级的教学顺利进行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中还有一部分是临时随笔，缺乏深入思考，因而对整节课的把握缺乏全面的考虑。</w:t>
            </w:r>
          </w:p>
        </w:tc>
      </w:tr>
      <w:tr>
        <w:trPr>
          <w:trHeight w:val="3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全面理解课程标准，清楚制定教与学目标。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创新文本知识，结合实际运用知识，发展智力。</w:t>
            </w:r>
            <w:r>
              <w:rPr>
                <w:rFonts w:cs="宋体;SimSun" w:ascii="宋体;SimSun" w:hAnsi="宋体;SimSun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sz w:val="24"/>
              </w:rPr>
              <w:t>、掌握技能，有培养学生创新能力的教学安排。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深刻挖掘内涵，生成自己的独到见解与意义。</w:t>
            </w:r>
            <w:r>
              <w:rPr>
                <w:rFonts w:cs="宋体;SimSun" w:ascii="宋体;SimSun" w:hAnsi="宋体;SimSun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sz w:val="24"/>
              </w:rPr>
              <w:t>、拓宽外延，丰富内涵，利用有效资源支持教学。</w:t>
            </w:r>
            <w:r>
              <w:rPr>
                <w:rFonts w:cs="宋体;SimSun" w:ascii="宋体;SimSun" w:hAnsi="宋体;SimSun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sz w:val="24"/>
              </w:rPr>
              <w:t>、尊重差异，制定个性化教学计划，满足学生需要。</w:t>
            </w:r>
            <w:r>
              <w:rPr>
                <w:rFonts w:cs="宋体;SimSun" w:ascii="宋体;SimSun" w:hAnsi="宋体;SimSun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sz w:val="24"/>
              </w:rPr>
              <w:t>、激发兴趣、学习动机，调整到最佳学习状态。</w:t>
            </w:r>
          </w:p>
        </w:tc>
      </w:tr>
    </w:tbl>
    <w:p>
      <w:pPr>
        <w:pStyle w:val="Normal"/>
        <w:spacing w:lineRule="exact" w:line="40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1:00Z</dcterms:created>
  <dc:creator>admin</dc:creator>
  <dc:description/>
  <cp:keywords/>
  <dc:language>en-US</dc:language>
  <cp:lastModifiedBy>admin</cp:lastModifiedBy>
  <dcterms:modified xsi:type="dcterms:W3CDTF">2012-03-15T08:57:00Z</dcterms:modified>
  <cp:revision>2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