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baseline"/>
        <w:rPr>
          <w:lang w:eastAsia="zh-CN"/>
        </w:rPr>
      </w:pPr>
      <w:r>
        <w:rPr>
          <w:lang w:eastAsia="zh-CN"/>
        </w:rPr>
        <w:t>常州市河海中学</w:t>
      </w:r>
      <w:r>
        <w:rPr>
          <w:lang w:eastAsia="zh-CN"/>
        </w:rPr>
        <w:t>2015-1016</w:t>
      </w:r>
      <w:r>
        <w:rPr>
          <w:lang w:eastAsia="zh-CN"/>
        </w:rPr>
        <w:t>学年度第一学期语文期末质量调研试卷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center"/>
        <w:textAlignment w:val="baseline"/>
        <w:rPr>
          <w:lang w:eastAsia="zh-CN"/>
        </w:rPr>
      </w:pPr>
      <w:r>
        <w:rPr>
          <w:lang w:eastAsia="zh-CN"/>
        </w:rPr>
        <w:t>唐新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试卷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本次期末试题主要体现出以下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（一）求稳：重视语言积累与运用，作文命题内容贴近学生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积累与运用”考查内容紧扣</w:t>
      </w:r>
      <w:r>
        <w:rPr>
          <w:lang w:eastAsia="zh-CN"/>
        </w:rPr>
        <w:t>4-6</w:t>
      </w:r>
      <w:r>
        <w:rPr>
          <w:lang w:eastAsia="zh-CN"/>
        </w:rPr>
        <w:t>单元教材内容，考查学生语文基础知识及在具体的语言环境中运用语言的能力。主要有字音、字形、名著阅读、口语交际、材料探究、古诗文默写等。考查摒弃了过去支离破碎地纯粹考查知识术语的题目，而更加注重基础知识的灵活运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作文题《陪伴》贴近学生生活，能唤起学生的生活体验，引导学生关注自我，关注心灵的成长。学生写作基本没有审题障碍，可根据自己对生活的感受和思考来选材，抒写真情实感，充分展示个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二）求变：文言文阅读考查“内外兼修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firstLine="200"/>
        <w:jc w:val="both"/>
        <w:textAlignment w:val="baseline"/>
        <w:rPr>
          <w:lang w:eastAsia="zh-CN"/>
        </w:rPr>
      </w:pPr>
      <w:r>
        <w:rPr>
          <w:lang w:eastAsia="zh-CN"/>
        </w:rPr>
        <w:t>文言文阅读考查的阅读材料一段出自课内，一段出自课外。但课外部分考查是课内文言知识的迁移，没有超出课内学过的范围，便于考查学生文言知识的积累和实际运用能力。除了对理解词语含义、翻译句子这类基础知识、能力的常规考查外，还加强了对整篇文章的理解性阅读的考查和课外知识的积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学情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高分人数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试卷的难度不高，但是高分的人去没有想象的多。两个班的优秀率分别只有</w:t>
      </w:r>
      <w:r>
        <w:rPr>
          <w:lang w:eastAsia="zh-CN"/>
        </w:rPr>
        <w:t>11.3%</w:t>
      </w:r>
      <w:r>
        <w:rPr>
          <w:lang w:eastAsia="zh-CN"/>
        </w:rPr>
        <w:t>、</w:t>
      </w:r>
      <w:r>
        <w:rPr>
          <w:lang w:eastAsia="zh-CN"/>
        </w:rPr>
        <w:t>9.4%</w:t>
      </w:r>
      <w:r>
        <w:rPr>
          <w:lang w:eastAsia="zh-CN"/>
        </w:rPr>
        <w:t>，良好率只有</w:t>
      </w:r>
      <w:r>
        <w:rPr>
          <w:lang w:eastAsia="zh-CN"/>
        </w:rPr>
        <w:t>39.6%</w:t>
      </w:r>
      <w:r>
        <w:rPr>
          <w:lang w:eastAsia="zh-CN"/>
        </w:rPr>
        <w:t>、</w:t>
      </w:r>
      <w:r>
        <w:rPr>
          <w:lang w:eastAsia="zh-CN"/>
        </w:rPr>
        <w:t>32.1%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基础知识不扎实，语言运用能力不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积累与运用”部分中，常用字的读音和常用词语的书写来自于课文《夏》，都是常用的词语，但是得分率只有</w:t>
      </w:r>
      <w:r>
        <w:rPr>
          <w:lang w:eastAsia="zh-CN"/>
        </w:rPr>
        <w:t>82.1%</w:t>
      </w:r>
      <w:r>
        <w:rPr>
          <w:lang w:eastAsia="zh-CN"/>
        </w:rPr>
        <w:t>和</w:t>
      </w:r>
      <w:r>
        <w:rPr>
          <w:lang w:eastAsia="zh-CN"/>
        </w:rPr>
        <w:t>85.8%</w:t>
      </w:r>
      <w:r>
        <w:rPr>
          <w:lang w:eastAsia="zh-CN"/>
        </w:rPr>
        <w:t>，说明学生阅读课文的时候对于词语不够关注。两篇古文的字词解释来自于课内，课外的字词解释也是能够通过语境推论推测出来的答案，但是得分率也只有</w:t>
      </w:r>
      <w:r>
        <w:rPr>
          <w:lang w:eastAsia="zh-CN"/>
        </w:rPr>
        <w:t>84.4%</w:t>
      </w:r>
      <w:r>
        <w:rPr>
          <w:lang w:eastAsia="zh-CN"/>
        </w:rPr>
        <w:t>和</w:t>
      </w:r>
      <w:r>
        <w:rPr>
          <w:lang w:eastAsia="zh-CN"/>
        </w:rPr>
        <w:t>92.9%</w:t>
      </w:r>
      <w:r>
        <w:rPr>
          <w:lang w:eastAsia="zh-CN"/>
        </w:rPr>
        <w:t>，而课外古文的翻译几乎全军覆没。说明学生的语言综合运用能力不强，一些基本知识还不会在语境中实际运用，没有转化为能力，只是依赖于老师讲过的陈旧的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文言文词语积累不牢固，对篇章内容理解肤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对文言词语的含义把握不准确，对于强调过的“或”字的解释，很多人想当然地解释成了“或者”，而正确的答案则是“有的”。由于没有掌握好常见文言实词和虚词，不能抓住句中关键的词语来翻译，导致翻译句子马马虎虎或主观臆断，因表述不准确而失分。对文言文篇章内容理解、赏析能力不强，只会死记硬背，遇到活题不会变通。总体上看，文言文阅读课内好于课外，学生阅读浅易文言文的能力有待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现代文阅读缺乏语言理解感悟和表述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现代文阅读题都失分最多，说明现代文阅读存在问题最大。总的看来，整体感知内容题、筛选信息题、能在文中直接找到答案的题、联系生活的开放题得分率高，比如说</w:t>
      </w:r>
      <w:r>
        <w:rPr>
          <w:lang w:eastAsia="zh-CN"/>
        </w:rPr>
        <w:t>17</w:t>
      </w:r>
      <w:r>
        <w:rPr>
          <w:lang w:eastAsia="zh-CN"/>
        </w:rPr>
        <w:t>题“我们在春天的小路上做了哪些好事？”，因为文中有现成的答案，所以得分率达到了</w:t>
      </w:r>
      <w:r>
        <w:rPr>
          <w:lang w:eastAsia="zh-CN"/>
        </w:rPr>
        <w:t>99.1%</w:t>
      </w:r>
      <w:r>
        <w:rPr>
          <w:lang w:eastAsia="zh-CN"/>
        </w:rPr>
        <w:t>和</w:t>
      </w:r>
      <w:r>
        <w:rPr>
          <w:lang w:eastAsia="zh-CN"/>
        </w:rPr>
        <w:t>96.7%</w:t>
      </w:r>
      <w:r>
        <w:rPr>
          <w:lang w:eastAsia="zh-CN"/>
        </w:rPr>
        <w:t>。而需自己独立分析、理解、感悟、概括、语言运用等题失分较高。比如</w:t>
      </w:r>
      <w:r>
        <w:rPr>
          <w:lang w:eastAsia="zh-CN"/>
        </w:rPr>
        <w:t>18</w:t>
      </w:r>
      <w:r>
        <w:rPr>
          <w:lang w:eastAsia="zh-CN"/>
        </w:rPr>
        <w:t>题“联系文章内容和生活实际，你觉得作者变得俗气的原因有哪些”，文章中没有现成的答案，得分率就只有</w:t>
      </w:r>
      <w:r>
        <w:rPr>
          <w:lang w:eastAsia="zh-CN"/>
        </w:rPr>
        <w:t>50.9%</w:t>
      </w:r>
      <w:r>
        <w:rPr>
          <w:lang w:eastAsia="zh-CN"/>
        </w:rPr>
        <w:t>和</w:t>
      </w:r>
      <w:r>
        <w:rPr>
          <w:lang w:eastAsia="zh-CN"/>
        </w:rPr>
        <w:t>49.1%</w:t>
      </w:r>
      <w:r>
        <w:rPr>
          <w:lang w:eastAsia="zh-CN"/>
        </w:rPr>
        <w:t>。从阅读整体来看，许多学生理解词句含义答不到点子上，只能脱离语境孤立地解释词语、句子的表层含义，而不能答出词句在语境中的深层含义及作用。说明学生平时习惯用死记硬背的方法学习语文，亲近文本的时间不足，不能入情入境地品读文本，缺乏对局部语言表情达意妙处的体味、探究，缺乏语感，不能形成知识的迁移能力。还有些学生文体知识掌握不牢，概念不清，出现混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作文缺乏个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两个班级的作文得分率都不高，富有创意、文质兼美的佳作更是寥寥无几。许多学生作文离《语文课程标准》要求相去甚远，暴露出一些不容忽视的缺陷：写记叙文，许多学生选材平淡陈旧，缺乏真情实感，没有个性，感染力不强。题目叫“陪伴”，很多学生都写得是陪伴多年的小狗死了等情节。同时在描述的过程中缺乏细致的语言、动作、神态、心理等描写。语言苍白，缺乏文采。说明平时学生语言积累少，词汇量小，文化底蕴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改进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期末语文试卷的命题特点及所体现的命题导向，对今后的教学有鲜明的指导意义，而学生在答题中所暴露的一些问题，也说明了平时的语文教学还存在许多不足。因此我在今后的教学中还是要更仔细地钻研教材，精心设计课堂教学，提高教学效率。在今后教学中注意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（一）求真：扎扎实实进行“双基”教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在以前的语文课上，一些基础性的东西成为“被遗忘的一族”。我很少带领学生扎扎实实地学词正音；很少切出大块时间进行着默读、复述、背诵等被证明是非常有效的“基本能力”的训练。而是过分强调让学生想怎么说就怎么说，缺乏对表达规范性的指导；过分强调自由书写，对说写的交流只重视内容的反馈，忽略了语言的形式；在阅读过程中过分强调自主感悟，对重点词句的咀嚼也有所欠缺。脱离了基础知识和基本运用能力，只能是语文综合素养成为无源之水、无本之木，金字塔再美丽雄伟，抽掉了基石，也只能成为虚幻的泡影。所以，在以后的教学中，要重视语言材料的积累与训练，严格落实语文基础知识的传授与检查，加强对所学基础知识的迁移训练，提高运用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（二）求实：改善教学方式，贴近学生实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改进教学方法，采用自主、合作、探究的学习方式。减少老师的灌输，立足于设计能带动思考的议题，激发同学们表达的欲望，在倾听和评价中给学生指导，在指导中让学生获得提高。同时给足学生品读文本的时间，教给学生有效的读书方法，每节课有目标地进行训练，让学生一课至少有一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要进行科学有序的写作训练，有步骤有序地进行写作各个层面的训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拓宽语文学习的渠道，开发利用语文课程资源，沟通课堂内外，在课外鼓励学生积极阅读，增加文学素养，提高思维深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新的学期，我将更高效地带领学生前行，扎实而有乐趣地学习语文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05:59Z</dcterms:created>
  <dc:creator>光宠</dc:creator>
  <dc:description/>
  <dc:language>en-US</dc:language>
  <cp:lastModifiedBy/>
  <dcterms:modified xsi:type="dcterms:W3CDTF">1899-12-30T00:00:00Z</dcterms:modified>
  <cp:revision>0</cp:revision>
  <dc:subject/>
  <dc:title>期末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