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期中质量调研政治试卷分析</w:t>
      </w:r>
    </w:p>
    <w:p>
      <w:pPr>
        <w:pStyle w:val="Normal"/>
        <w:jc w:val="right"/>
        <w:rPr/>
      </w:pPr>
      <w:r>
        <w:rPr/>
        <w:t>七（</w:t>
      </w:r>
      <w:r>
        <w:rPr/>
        <w:t>1</w:t>
      </w:r>
      <w:r>
        <w:rPr/>
        <w:t>）、七（</w:t>
      </w:r>
      <w:r>
        <w:rPr/>
        <w:t>2</w:t>
      </w:r>
      <w:r>
        <w:rPr/>
        <w:t>）、七（</w:t>
      </w:r>
      <w:r>
        <w:rPr/>
        <w:t>5</w:t>
      </w:r>
      <w:r>
        <w:rPr/>
        <w:t xml:space="preserve">）班执教：李素娟    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7"/>
        <w:gridCol w:w="534"/>
        <w:gridCol w:w="1529"/>
        <w:gridCol w:w="1392"/>
        <w:gridCol w:w="1530"/>
        <w:gridCol w:w="3666"/>
      </w:tblGrid>
      <w:tr>
        <w:trPr>
          <w:trHeight w:val="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型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得分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错误原因分析</w:t>
            </w:r>
          </w:p>
        </w:tc>
      </w:tr>
      <w:tr>
        <w:trPr>
          <w:trHeight w:val="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七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判断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5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8.4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圈画关键词，审题习惯差，对基础知识不熟悉</w:t>
            </w:r>
          </w:p>
        </w:tc>
      </w:tr>
      <w:tr>
        <w:trPr>
          <w:trHeight w:val="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选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0" w:right="480" w:hanging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.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9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6.5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圈画关键词，审题不清，对题目意思不能深入理解，不会复习，做过的题目依旧错</w:t>
            </w:r>
          </w:p>
        </w:tc>
      </w:tr>
      <w:tr>
        <w:trPr>
          <w:trHeight w:val="38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析探究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.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8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1.2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按特殊题型格式答题</w:t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.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.8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对书本知识不熟悉，不理解，不会灵活运用</w:t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0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8.6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审题不清，忽略第一个问题</w:t>
            </w:r>
          </w:p>
        </w:tc>
      </w:tr>
      <w:tr>
        <w:trPr>
          <w:trHeight w:val="38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.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.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.7%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不能结合材料答题，漏点很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探索中前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届七年级不管对学生还是对我们老师来说都是一次新的挑战，因为今年我们政治换了一本新教材，如何教好、学好这门课，都需要我们老师和学生不断去探索。开学后的这两个月，我们七年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学生对政治这一门学科的学习热情还是比较高的，还未出现乏味的现象，因为教学内容贴近学生生活实际，主要帮助中学生适应学校新环境，顺利渡过青春期，以及培养一些积极优秀的品质。在学习的过程中，学生的学习习惯也在逐步养成，比如听课习惯，记笔记的习惯以及一些答题习惯，较开学初都有明显的改观，道德品质也有一定的提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情况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期中考试主要范围是七年级上册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课内容，题型包含判断题、单项选择题、材料分析题三个大题。试卷突出了基础知识的掌握，和答题能力的考查，较上次月考难度有所提升，对学生的审题能力、理解能力、思维能力要求较高，有效地检查学生半学期来的学习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下来年级均分为</w:t>
      </w:r>
      <w:r>
        <w:rPr>
          <w:rFonts w:cs="宋体;SimSun" w:ascii="宋体;SimSun" w:hAnsi="宋体;SimSun"/>
          <w:sz w:val="24"/>
        </w:rPr>
        <w:t>38.4</w:t>
      </w:r>
      <w:r>
        <w:rPr>
          <w:rFonts w:ascii="宋体;SimSun" w:hAnsi="宋体;SimSun" w:cs="宋体;SimSun"/>
          <w:sz w:val="24"/>
        </w:rPr>
        <w:t>，年级最高分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分，最低分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，每班均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学生不及格，可见试卷难度增加后，学生间差异明显增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试卷讲评，发现学生主要存在以下问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没有良好的审题习惯。此次考试采用填涂答题卡的形式，因此有很多学生考试过程中忘了平常老师要求的圈画关键词要求，试卷上一片空白，没有任何审题痕迹，导致许多无谓的失分。比如判断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“对自己外在形象关注属于青春期生理变化之一”，正确答案是属于心理变化，学生因为审题不仔细而失分。还有选择题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题，题目要求选不可取的，很多学生没看清要求而选了可取的。又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漫画题，学生看不懂漫画表达的意思，主要原因是根本没看到漫画下面的标题“功亏一篑”，从而想当然地选择了自己理解的答案，审题不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的答题习惯还有待培养。比如材料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问，问怎样看待追星现象，这道题月考考过类似的，问怎样看待什么问题这类题目必须从“是什么，为什么，怎么做”三个方面去回答问题，但七年级毕竟接触政治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看到特殊题型没有按题型格式答题的习惯，很多学生还是死抄书本笔记，抓到一个点就抄，但是抄不全。又比如材料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题，题目明明问你觉得他情绪表达是否合适？再问应该注意些什么？很多学生直接忽视了第一个问题不答，说明审题和答题习惯都还存在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对书本知识点不熟悉，不理解，从而无法灵活运用。本张试卷最难的题目是材料题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，关于青春有无幸福的观点进行评析。我们书本上有关于对青春的烦恼的认识和对青春的美好的认识，但是分散在书本的两课里面。在考试过程中，学生一方面由于思辨能力还不够，没有读懂题意，另一方面对书本不熟悉，无从找答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思维有待拓宽，答题不能结合材料。现在的政治考试，对学生运用所学知识，分析问题，解决问题的能力要求很高。但是很多学生刚开始还是会陷入误区，开卷考试就是对着书抄，无视材料。例如材料题最后一问，问如何复制林书豪的追梦精神，很多学生就只抓到一个皮毛，看到梦想就对着梦想那课的知识点死抄，结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只拿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因为材料里面还包含他有坚强的意志，勇于战胜挫折，这些也都可以用我们所学知识去答的，可见学生思维还有待拓宽，结合材料答题的习惯还要强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今后改进措施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帮助学生养成“规范答题”的好习惯。接下来的时间，我们会继续指导学生认真审题，强调圈画关键词这个习惯，帮助学生懂得提取材料中的有效信息，提高分析材料的能力；指导学生怎样结合教材基本观点，有针对性答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更加深入浅出，更加立足于课本，和学生一起把课本的知识点进行归纳总结，形成记忆链条和知识框架，帮助学生更好的记忆。每周末继续布置读书作业，强化学生对书本知识的记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于每个特殊题型的讲解更加详细，每遇到一道题目就详细讲解一道题目，还要做到举一反三，让学生能够触类旁通，提升对特殊题型的答题敏感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册新教材最重要的一个特点就是思辨力很强，平常教学中要注重对辨析、辩论题的教学讲解，引导学生掌握基本的分析和解决问题的思维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强备课，钻研教材，研究书本上的每一个知识点，并参考老教材和教学大纲，适当拓展，做好新老教材的衔接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小￣(oo)￣</cp:lastModifiedBy>
  <dcterms:modified xsi:type="dcterms:W3CDTF">2016-11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