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GB"/>
        </w:rPr>
        <w:t>八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lang w:val="en-GB"/>
        </w:rPr>
        <w:t>级期末检测</w:t>
      </w:r>
      <w:r>
        <w:rPr>
          <w:rFonts w:ascii="黑体;SimHei" w:hAnsi="黑体;SimHei" w:cs="黑体;SimHei" w:eastAsia="黑体;SimHei"/>
          <w:sz w:val="36"/>
          <w:szCs w:val="36"/>
        </w:rPr>
        <w:t>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顾晓丹</w:t>
      </w:r>
    </w:p>
    <w:tbl>
      <w:tblPr>
        <w:tblW w:w="94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24"/>
        <w:gridCol w:w="1260"/>
        <w:gridCol w:w="1440"/>
        <w:gridCol w:w="319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en-GB"/>
              </w:rPr>
              <w:t>题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因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八（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八（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4.3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字词掌握不熟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积累太少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5.9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石潭记》课文背诵不熟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6.4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著内容不熟，题目看错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7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8.6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错别字、错的标点看不出来，语感有待加强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2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2.3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从材料中筛选信息，概括要点</w:t>
            </w:r>
          </w:p>
        </w:tc>
      </w:tr>
      <w:tr>
        <w:trPr>
          <w:trHeight w:val="48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6.4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文内容不熟，不会理解题意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7.2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不到位，重点字词没好好理解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1.8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说明文语言的理解力不够</w:t>
            </w:r>
          </w:p>
        </w:tc>
      </w:tr>
      <w:tr>
        <w:trPr>
          <w:trHeight w:val="4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2.5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不全面，答不到要点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5.3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文章没读懂，不理解内涵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7.7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没结合文章和实际生活</w:t>
            </w:r>
          </w:p>
        </w:tc>
      </w:tr>
      <w:tr>
        <w:trPr>
          <w:trHeight w:val="46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1.9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第一人称和第三人称所表现的情感体悟不够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1.6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作者的情感价值认识不够</w:t>
            </w:r>
          </w:p>
        </w:tc>
      </w:tr>
      <w:tr>
        <w:trPr>
          <w:trHeight w:val="6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7.3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含义不能抓住关键词语，不能从语境中感悟</w:t>
            </w:r>
          </w:p>
        </w:tc>
      </w:tr>
      <w:tr>
        <w:trPr>
          <w:trHeight w:val="63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6.9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文言字词积累太少</w:t>
            </w:r>
          </w:p>
        </w:tc>
      </w:tr>
      <w:tr>
        <w:trPr>
          <w:trHeight w:val="6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9.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过程中少翻漏翻</w:t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0.8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课外文言文的理解能力有限</w:t>
            </w:r>
          </w:p>
        </w:tc>
      </w:tr>
      <w:tr>
        <w:trPr>
          <w:trHeight w:val="65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7.8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项所表达的意思理解能力不够</w:t>
            </w:r>
          </w:p>
        </w:tc>
      </w:tr>
      <w:tr>
        <w:trPr>
          <w:trHeight w:val="4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1.3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记叙文的不能充分表达“热情”，记叙过于平淡，缺少描写或议论，思路太窄，有些选材太陈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试卷得失分数据统计来看，两个班有以下情况值得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基础不够扎实。一些反复强调、重复默写的内容还是错，尤其是错别字的问题还是存在；个别学生的字词拼音几乎次次全错，这对八年级的学生来说有点不正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阅读理解和文言文两大块，这次二班和一班差距不是很多，看出一班学生最后阶段还是努力的，但由于个人能力的迥异，还是略逊于二班，但班级之中男女生差距有点明显，男生普遍理解题意，但不会有效地组织答案语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这次两个班都出现一些不该错的题目，说明学生做题时不能静心读题，走马观花式地解题，就不能读透题意，导致失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文还需加强训练。记叙文的写作还需要加强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改进措施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提高成绩要抓学习习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学期的班级管理工作主要立足以下几个方面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纠正学生的思想，端正他们的学习态度，从作业、上课的细节抓起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范围、有针对性的找学生谈话，树立典型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赏罚分明，激励学生学习的积极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提高成绩要抓课堂效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学期的教学工作还是要立足课堂，不仅自己要精心备课，让课堂充满语文味，让学生对语文产生兴趣，还要改变传统教学模式，树立以学生为主的教学观念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三、针对学生试卷上的答题毛病，下学期在教学平时，要注重对学生学法解题上的指导，并且有目的地准备习题课，好题精讲，让那个学生学有所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cp:keywords/>
  <dc:language>en-US</dc:language>
  <cp:lastModifiedBy>gaoping</cp:lastModifiedBy>
  <dcterms:modified xsi:type="dcterms:W3CDTF">2012-01-17T06:03:00Z</dcterms:modified>
  <cp:revision>17</cp:revision>
  <dc:subject/>
  <dc:title/>
</cp:coreProperties>
</file>