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海中学八年级英语期中试卷小结</w:t>
      </w:r>
    </w:p>
    <w:p>
      <w:pPr>
        <w:pStyle w:val="Normal"/>
        <w:spacing w:lineRule="exact" w:line="400"/>
        <w:jc w:val="center"/>
        <w:rPr>
          <w:sz w:val="24"/>
        </w:rPr>
      </w:pPr>
      <w:r>
        <w:rPr>
          <w:sz w:val="24"/>
        </w:rPr>
        <w:t>八年级备课组</w:t>
      </w:r>
    </w:p>
    <w:p>
      <w:pPr>
        <w:pStyle w:val="Normal"/>
        <w:spacing w:lineRule="exact" w:line="400"/>
        <w:ind w:firstLine="480"/>
        <w:rPr>
          <w:sz w:val="24"/>
        </w:rPr>
      </w:pPr>
      <w:r>
        <w:rPr>
          <w:sz w:val="24"/>
        </w:rPr>
        <w:t>这次期中考试英语试卷题量大，大部分题目抓住了教学重难点，部分题目比较灵活，在检测基础的同时能有一定的区分度。</w:t>
      </w:r>
    </w:p>
    <w:p>
      <w:pPr>
        <w:pStyle w:val="Normal"/>
        <w:spacing w:lineRule="exact" w:line="400"/>
        <w:ind w:firstLine="480"/>
        <w:rPr/>
      </w:pPr>
      <w:r>
        <w:rPr>
          <w:sz w:val="24"/>
        </w:rPr>
        <w:t>在基础题型方面，单项选择、填词、动词填空题型，基本上平时默写好基础扎实的同学，就做得相对较好，而平时经常默写不好基础不扎实的同学普遍做的不好，得分不高，连带到后面的翻译句子也有类似情况，如果平时默写差，句子的语感不强，翻译上扣分就很多。欣慰的是，在开学至今的中学阶段重点语法现在完成时与被动语态方面，比我们考前预计教学效果要好，动词填空中五题中有三题涉及到被动语态与其他时态的综合运用，翻译句子五题中有三题需要把短暂动词转换成延续性动词再进行句子翻译，都是开学至今我们强调的语法重难点，基础好的同学基本能做对，基础差点的同学也能有部分做出来。所以在后面的教学阶段，我们将继续抓好学生的根据音标正确读、拼单词，从单词到词组、句子，从最基础的每天的默写抓起，培养学生的背诵与语感。</w:t>
      </w:r>
    </w:p>
    <w:p>
      <w:pPr>
        <w:pStyle w:val="Normal"/>
        <w:spacing w:lineRule="exact" w:line="400"/>
        <w:ind w:firstLine="480"/>
        <w:rPr>
          <w:sz w:val="24"/>
        </w:rPr>
      </w:pPr>
      <w:r>
        <w:rPr>
          <w:sz w:val="24"/>
        </w:rPr>
        <w:t>在体现综合运用的能力题型听力与阅读方面，英语听力语速较快，有时不是很清晰，很多学生反应跟不上，因此普遍失分较多。阅读理解量多，共有一篇完型填空、四篇阅读理解选择填空题和一篇任务型填空阅读理解题型，共计六篇阅读文章，题量已经基本与中考接轨，其中第四篇选择填空篇章较长，尽管讲的是现在时事性强的网络博客，但因为有些句子结构较长，生词量相对也较多，相应的</w:t>
      </w:r>
      <w:r>
        <w:rPr>
          <w:sz w:val="24"/>
        </w:rPr>
        <w:t>53-56</w:t>
      </w:r>
      <w:r>
        <w:rPr>
          <w:sz w:val="24"/>
        </w:rPr>
        <w:t>阅读问题题目设置的也比较灵活，需要学生概况归纳与逻辑推断，所以很多学生在这一篇上失分很多，失分率在</w:t>
      </w:r>
      <w:r>
        <w:rPr>
          <w:sz w:val="24"/>
        </w:rPr>
        <w:t>80%</w:t>
      </w:r>
      <w:r>
        <w:rPr>
          <w:sz w:val="24"/>
        </w:rPr>
        <w:t>以上；最后一篇任务型阅读本身不难，但需要学生有较强较细的读题能力，例如，至少有近一半学生未认真看题目要求的每题答案不超过五个词，</w:t>
      </w:r>
      <w:r>
        <w:rPr>
          <w:sz w:val="24"/>
        </w:rPr>
        <w:t>60</w:t>
      </w:r>
      <w:r>
        <w:rPr>
          <w:sz w:val="24"/>
        </w:rPr>
        <w:t>题把三个词的正确答案后面的另外四个不需要的词也写上去，所以尽管他们找到了正确答案但因为多写了四个词这一题也不得分。</w:t>
      </w:r>
    </w:p>
    <w:p>
      <w:pPr>
        <w:pStyle w:val="Normal"/>
        <w:spacing w:lineRule="exact" w:line="400"/>
        <w:ind w:firstLine="480"/>
        <w:rPr>
          <w:sz w:val="24"/>
        </w:rPr>
      </w:pPr>
      <w:r>
        <w:rPr>
          <w:sz w:val="24"/>
        </w:rPr>
        <w:t>开学至今的教学由于涉及到中学两大重点与难点语法教学，所以我们教学时间相当紧张，在听力与阅读的训练上时间也有点紧缩，所以后面阶段的教学我们除继续抓好基础教学外，每周将抽时间做二次或以上的听力训练；阅读理解题型我们也需要比以前更重视多加训练，每周的口语课除坚持听力与阅读的强化训练，也要重视听力读题圈关键词、阅读理解中根据上下文猜生词的技能的点拨，像这种能力的提高只有达到一定量的积累才会有质的提升，所以我们必须坚持常抓不懈。</w:t>
      </w:r>
    </w:p>
    <w:p>
      <w:pPr>
        <w:pStyle w:val="Normal"/>
        <w:spacing w:lineRule="exact" w:line="400"/>
        <w:ind w:firstLine="480"/>
        <w:rPr>
          <w:sz w:val="24"/>
        </w:rPr>
      </w:pPr>
      <w:r>
        <w:rPr>
          <w:sz w:val="24"/>
        </w:rPr>
        <w:t>这次反映学生综合能力运用的作文，同样也看出很多同学不认真读题审清要求，题目要求明明有“请以…为题”，写一篇游记，要求有九个要点，但很多同学不写标题，有的班级有近二十个同学不写标题，有的班级甚至将近一半人不写标题；而下面的要点也有学生遗漏不写全而导致扣分；还有文章时态不清，游记的时态是一般过去时，可是有的同学用刚刚学的现在完成时，还有人用一般将来时等。</w:t>
      </w:r>
    </w:p>
    <w:p>
      <w:pPr>
        <w:pStyle w:val="Normal"/>
        <w:spacing w:lineRule="exact" w:line="400"/>
        <w:ind w:firstLine="480"/>
        <w:rPr/>
      </w:pPr>
      <w:r>
        <w:rPr>
          <w:sz w:val="24"/>
        </w:rPr>
        <w:t>综上所述，我们除了备课组继续坚持经常集备，抓好常规教学外，平时练习与教学中提高学生的细致读题、审题能力，看清题目要求再做也很重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3:34:00Z</dcterms:created>
  <dc:creator>微软用户</dc:creator>
  <dc:description/>
  <cp:keywords/>
  <dc:language>en-US</dc:language>
  <cp:lastModifiedBy>admin</cp:lastModifiedBy>
  <dcterms:modified xsi:type="dcterms:W3CDTF">2010-04-27T06:43:00Z</dcterms:modified>
  <cp:revision>80</cp:revision>
  <dc:subject/>
  <dc:title/>
</cp:coreProperties>
</file>