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立足每一堂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细化考试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玲</w:t>
      </w:r>
    </w:p>
    <w:p>
      <w:pPr>
        <w:pStyle w:val="Normal"/>
        <w:rPr/>
      </w:pPr>
      <w:r>
        <w:rPr>
          <w:sz w:val="28"/>
          <w:szCs w:val="28"/>
        </w:rPr>
        <w:t>一、强调课堂练习态度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让学生明确体育考试的重要性，考试项目有选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准要求并不高，关键在于能认真练。举例：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一女生。加强于班主任老师的沟通，做好思想工作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二、指导考试项目的训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给学生讲清体育考试办法，分析体育考试项目标准。考试项目在原先的课堂上已经详细地教过，目前关键是让学生确定选项，这一点很重要，素质类、球类已基本能确定，关键是技能类项目。近阶段逐一对学生进行技能项目考评，指导确定项目，以备今后练习有针对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重视考试规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课堂上项目练习时严格按照考试要求，让学生知道考试的严肃性，每一次练习就相当于考试，即可以防止避免犯规影响成绩，又可以提高学生练习达标的准确性。细心关注学生练习时的每一个细节，存在问题及时指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抓好分层辅导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目前能达满分标准的学生已有相当数量，对这一批学生还是强调每课必练，而且要关注练习质量。重点抓住差生的指导，耐心细致地指导练习方法，增强她们的信心，每一次练习追求有进步，比如跳绳练习，每次有</w:t>
      </w:r>
      <w:r>
        <w:rPr>
          <w:sz w:val="28"/>
          <w:szCs w:val="28"/>
        </w:rPr>
        <w:t>3~5</w:t>
      </w:r>
      <w:r>
        <w:rPr>
          <w:sz w:val="28"/>
          <w:szCs w:val="28"/>
        </w:rPr>
        <w:t>个进步就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要引导这部分学生能利用空余时间进行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九年级教学工作会议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2010.03.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48:00Z</dcterms:created>
  <dc:creator>YlmF</dc:creator>
  <dc:description/>
  <cp:keywords/>
  <dc:language>en-US</dc:language>
  <cp:lastModifiedBy>admin</cp:lastModifiedBy>
  <dcterms:modified xsi:type="dcterms:W3CDTF">2010-03-03T08:29:00Z</dcterms:modified>
  <cp:revision>6</cp:revision>
  <dc:subject/>
  <dc:title/>
</cp:coreProperties>
</file>