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年度第</w:t>
      </w:r>
      <w:r>
        <w:rPr>
          <w:rFonts w:ascii="黑体" w:hAnsi="黑体" w:eastAsia="黑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八年级</w:t>
      </w:r>
      <w:r>
        <w:rPr>
          <w:rFonts w:ascii="黑体" w:hAnsi="黑体" w:eastAsia="黑体"/>
          <w:b/>
          <w:bCs/>
          <w:kern w:val="0"/>
          <w:sz w:val="36"/>
          <w:szCs w:val="36"/>
          <w:lang w:eastAsia="zh-CN"/>
        </w:rPr>
        <w:t>期中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质量调研数学试卷分析</w:t>
      </w:r>
      <w:r>
        <w:rPr>
          <w:rFonts w:ascii="宋体" w:hAnsi="宋体" w:cs="宋体"/>
          <w:b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班、八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）班    执教：陆金伟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3"/>
        <w:gridCol w:w="1073"/>
        <w:gridCol w:w="1073"/>
        <w:gridCol w:w="4712"/>
      </w:tblGrid>
      <w:tr>
        <w:trPr>
          <w:trHeight w:val="4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轴对称图形判断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理数的判断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等的判定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计数法的应用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式</w:t>
            </w:r>
            <w:r>
              <w:rPr>
                <w:rFonts w:ascii="宋体" w:hAnsi="宋体" w:cs="宋体"/>
                <w:sz w:val="24"/>
                <w:lang w:eastAsia="zh-CN"/>
              </w:rPr>
              <w:t>有无意义的错误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4.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3.7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角三角形的间接判定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</w:rPr>
              <w:t>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角平分线的判定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8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7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折叠与最值问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方根，立方根的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6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方根的逆运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cs="宋体" w:ascii="宋体" w:hAnsi="宋体"/>
                <w:sz w:val="24"/>
              </w:rPr>
              <w:t>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记数法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7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8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垂直平分线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1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较大小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7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腰三角形的判定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6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腰三角形的度数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体图形的展开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值问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拓展题与中考接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cs="宋体" w:ascii="宋体" w:hAnsi="宋体"/>
                <w:sz w:val="24"/>
              </w:rPr>
              <w:t>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sz w:val="24"/>
              </w:rPr>
              <w:t>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图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图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2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等的证明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3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8.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5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图与阅读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题的运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分析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本次试卷难度上升，均分不是太好。学生对于这份试卷有点畏惧，似乎没有做过这么难度的试卷，这对教学有了更高的要求。重点在于改变策略，提升课堂有效性。试卷整体把握较好，难易分值分配合理，但考察的知识点有所偏，导致学生茫然，不会做题。要求我们老师也要时刻创新，不断出新，与中考接轨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对症下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以上不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也制定相关措施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,</w:t>
      </w:r>
      <w:r>
        <w:rPr>
          <w:rFonts w:ascii="宋体" w:hAnsi="宋体" w:cs="宋体"/>
          <w:kern w:val="0"/>
          <w:sz w:val="24"/>
          <w:lang w:val="en-US" w:eastAsia="zh-CN"/>
        </w:rPr>
        <w:t>加强集体备课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发挥组内的集体智慧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这次考试两个班的均分与年级均分有所缩小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因为集体备课将所有做过的基本题型制成试卷给每个学生做过了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学生失分就相对比较少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考试前备课组共同制定复习计划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针对考试题型制定同类型题目反复练习取得很好效果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,</w:t>
      </w:r>
      <w:r>
        <w:rPr>
          <w:rFonts w:ascii="宋体" w:hAnsi="宋体" w:cs="宋体"/>
          <w:kern w:val="0"/>
          <w:sz w:val="24"/>
          <w:lang w:val="en-US" w:eastAsia="zh-CN"/>
        </w:rPr>
        <w:t>注重双基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整体学生双基做的还不错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平时对这些知识我还需要更加努力制定详细的计划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坚持每天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到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题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加强双基训练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做好提优补差工作：对于一些在学习上有困难的学生，要做的概念人人清，基础题人人会，错题人人改，同时作业的订正做到辅导并且面批，做到人人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对于数学学习有兴趣的同学，应该更好的在提高题上多下一些功夫，不能满足现状。鼓励一部分有潜力同学学习数学的兴趣和积极性，注重在作业练习中数学思维习惯的培养，指导同学独立归纳整理的方法，对于难题要求先独立思考，再小组讨论，最后做好积累。针对性学习基础较差的同学，在平时的练习中难度上尽力注重基础，适当的放低难度让学生在学习数学中享受“成功”，从而鼓足学生学习数学的信心，激发学数学的兴趣，从而形成良性循环。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期中调研结束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但我还需要更多的努力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帮助学生在数学上取得更多的进步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陆金伟</dc:creator>
  <dc:description/>
  <dc:language>en-US</dc:language>
  <cp:lastModifiedBy>Administrator</cp:lastModifiedBy>
  <dcterms:modified xsi:type="dcterms:W3CDTF">2015-11-16T07:06:36Z</dcterms:modified>
  <cp:revision>3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