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常州市河海中学</w:t>
      </w: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  <w:t>2016-2017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学年第二学期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44"/>
          <w:szCs w:val="20"/>
        </w:rPr>
      </w:pP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 xml:space="preserve">九年级中考语文试卷分析 </w:t>
      </w:r>
    </w:p>
    <w:p>
      <w:pPr>
        <w:pStyle w:val="Normal"/>
        <w:spacing w:lineRule="exact" w:line="500"/>
        <w:ind w:right="12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    执教：姚婧晔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这次九</w:t>
      </w:r>
      <w:r>
        <w:rPr>
          <w:sz w:val="24"/>
        </w:rPr>
        <w:t>1</w:t>
      </w:r>
      <w:r>
        <w:rPr>
          <w:sz w:val="24"/>
        </w:rPr>
        <w:t>班的中考语文成绩，平均分</w:t>
      </w:r>
      <w:r>
        <w:rPr>
          <w:sz w:val="24"/>
        </w:rPr>
        <w:t>91.9</w:t>
      </w:r>
      <w:r>
        <w:rPr>
          <w:sz w:val="24"/>
        </w:rPr>
        <w:t>分，最高分</w:t>
      </w:r>
      <w:r>
        <w:rPr>
          <w:sz w:val="24"/>
        </w:rPr>
        <w:t>100</w:t>
      </w:r>
      <w:r>
        <w:rPr>
          <w:sz w:val="24"/>
        </w:rPr>
        <w:t>分，两位同学在</w:t>
      </w:r>
      <w:r>
        <w:rPr>
          <w:sz w:val="24"/>
        </w:rPr>
        <w:t>80</w:t>
      </w:r>
      <w:r>
        <w:rPr>
          <w:sz w:val="24"/>
        </w:rPr>
        <w:t>分以下。班级成绩相对比较平衡，主要问题是高分同学较少，可以说总分也好，语文学科也好，九</w:t>
      </w:r>
      <w:r>
        <w:rPr>
          <w:sz w:val="24"/>
        </w:rPr>
        <w:t>1</w:t>
      </w:r>
      <w:r>
        <w:rPr>
          <w:sz w:val="24"/>
        </w:rPr>
        <w:t>班一直是这样平庸着，不会有特别大的意外，但是也没有特别优秀的“领头羊”，班级发展过于平衡，很多优秀的学生也就此埋没，这可以说是我这三年的遗憾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而在今年，我也参与了中考阅卷，结合中考阅卷情况和教学情况，不难看出从学生卷面上反映出的较大问题主要有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概念不清易混淆。比如这次我批阅的赏析题，本以为句式这个得分点应该能答到，但是阅卷下来，这反而是最大问题。可能是平时语文老师在讲方法时，大部分时候都是讲的修辞，而学生又无法正确判断，所以学生答题的时候大部分在修辞方法上打转，尤其是很多同学都将其错认为排比、夸张。只是如果是从修辞上入手还情有可原，但部分学生的答题方向却令人咋舌。比如有同学说这句话是用了举例子的说明方法，有些同学又分析“描写、抒情”这些表达方式，将句式特点和说明方法、表达方式混淆，可见平时练习并没有落到实处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答题表述太空洞。在答题时候，部分学生用了很多“正确的废话”，诸如“这句话的语言特点是优美自然，引人入胜，表达作用是能够吸引大家的眼球，表达了作者复杂的感情”，“这句话的特点是生动形象，十分精妙绝伦”……而且这样答题的考生也不在少数，试卷上的明确要求就是要联系上下文，相信每位语文老师平时指导的时候也一定讲过“句不离文”，可以说，给初一学生做，估计答案和这个也差不多，但是作为毕业班的学生，有些学生答题依然在自说自话，脱离文本答题，应该说这是现代文阅读的大忌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书写答案无条理。部分考生在答题的时候，一看就是思维混乱，想到哪里写到哪里，毫无规范可言，感觉有些考生问题就在于不会答题，这类赏析题，无非就是“用了什么手法，写了什么内容，表达什么情感”，十分规范，但是有些考生给人感觉无从下手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审题不清太可惜。在最后一篇阅读《观秦兵马俑》中，整篇文章有三句话带着划线部分，但是这道题目明确指出是第三段中的划线句，而在阅卷过程中却还看到很多学生赏析的是第二节的“秋风生渭水，落叶满长安”，而且这样的考生不是一个两个，在中考这样的重要考试当中，尚且会发生这样的低级错误，平时考试的审题情况更加堪忧，而且一旦看错题目，必然是</w:t>
      </w:r>
      <w:r>
        <w:rPr>
          <w:sz w:val="24"/>
        </w:rPr>
        <w:t>3</w:t>
      </w:r>
      <w:r>
        <w:rPr>
          <w:sz w:val="24"/>
        </w:rPr>
        <w:t>分全扣，确实可惜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反思建议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赏析方法要说透。这是我这次中考批卷最大的感受，在我平时的教学中，赏析句子也是从初一讲到初三，方法一定是牢记于心的，但是学生在赏析时，第一个想到的确实是修辞，而对于句式特点提的相对较少，也无怪学生临场发挥的时候想不起来。事实上，长短句交错，骈散结合这些，在平时的赏析中出现的频率也不算太低，因此，需要再做提醒和强调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阅读指导要精心。为什么我们一直在强调的东西，真正到了考场上学生还是无法运用，赏析方法也好，认真审题也好，答题表述也好，我相信每个老师都提过，但是到了试卷上，学生还是很随意，这可能与我们平时的阅读教学为考而教有关，所以我觉得这个问题是值得我们每个老师思考的，怎样让学生真正听我们的，我想必须要精心准备，同时从七年级抓起，培养良好的习惯才好！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平时对学生要勤督促、勤检查，培养学生良好的学习习惯。在本次中考试卷中，部分学生因书写不规范，用词不当，错别字较多而丢分，个别考生因答错位置丢分，这些问题我们应在平常的教学中帮助学生尽量克服，教师要特别给学生强调，不要因上述错误失去无谓的分数。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认真研读《课程标准》和《中考说明》，更新教学理念。</w:t>
      </w:r>
      <w:r>
        <w:rPr>
          <w:rFonts w:eastAsia="Calibri"/>
          <w:sz w:val="24"/>
        </w:rPr>
        <w:t xml:space="preserve"> </w:t>
      </w:r>
      <w:r>
        <w:rPr>
          <w:sz w:val="24"/>
        </w:rPr>
        <w:t>《课程标准》和《中考说明》是考试的依据。平时教学中，倡导学生积极主动的参与教学过程，勇于提出问题，学习分析问题和解决问题的方法，改变学生死记硬背和被动接受知识的学习方式；更新教学理念，通过课堂教学更好地实现历史教育的功能。</w:t>
      </w:r>
      <w:r>
        <w:rPr>
          <w:rFonts w:eastAsia="Calibri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0:07:00Z</dcterms:created>
  <dc:creator>Administrator</dc:creator>
  <dc:description/>
  <cp:keywords/>
  <dc:language>en-US</dc:language>
  <cp:lastModifiedBy>小￣(oo)￣</cp:lastModifiedBy>
  <dcterms:modified xsi:type="dcterms:W3CDTF">2017-07-04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27</vt:lpwstr>
  </property>
</Properties>
</file>