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单元课堂练习（二）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姚婧晔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"/>
        <w:gridCol w:w="1343"/>
        <w:gridCol w:w="55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个注音比较难，学生缺少积累，基础不够扎实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默的东西比较多，学生功夫未花到位。加上考时粗心没有检查，导致错别字多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口语交际的要求还不够明确，往往几方面条件不能兼顾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句练习还不到位，不知道要用拟人手法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病句难度不大，整体有所进步，但是因为方法未完全掌握，错误还是找的不全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回答不深入，一直围绕一个方面答题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况画面不完整，特别是第三幅画概况浮于表面。有些同学缺少人称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句子不够深入，只能就句子论句子，赏析句子训练不到位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结合语境，体会深意，部分同学文章看不懂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尾有什么作用不清楚，没有答题意识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掌握不牢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字字落实，对古文中的固定结构的翻译掌握不够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没有看清题目问的是“秋景”。气氛中少了凄凉的意思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要求掌握还不到位。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古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做到课内外文言文的迁移。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理解课外古文的意思，所以翻译都不到位，更不可能做到字字落实。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意思不理解，不知道中心是什么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次作文要求写以《难忘那——》为题的记叙文，题目中已经提供了写作思路，可以是一个动作，一个眼神，也可以是一件事，要求有真情实感，从批卷情况来看，作文存在以下不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变相抄袭，摘录课外的一个故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公交车、捡垃圾、校运会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材无情节、无真情实感、无启发，倾向于无病呻吟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tbl>
      <w:tblPr>
        <w:tblW w:w="90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071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质量分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试卷差距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课堂练习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小题，内容是第四单元以及第五单元的《斜塔上的实验》、《事物的正确答案不止一个》，但和期中考试相比少了课内的现代文阅读。由于随堂练习时间较短，因此题量也不多，可以说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钟完成绰绰有余，应该说这张卷子在考查基础运用和能力提升上用力比较平均。这次考试下来，从直观的成绩来看，六班是有所退步的，平均分</w:t>
            </w:r>
            <w:r>
              <w:rPr>
                <w:rFonts w:cs="宋体;SimSun" w:ascii="宋体;SimSun" w:hAnsi="宋体;SimSun"/>
                <w:sz w:val="24"/>
              </w:rPr>
              <w:t>74.5</w:t>
            </w:r>
            <w:r>
              <w:rPr>
                <w:rFonts w:ascii="宋体;SimSun" w:hAnsi="宋体;SimSun" w:cs="宋体;SimSun"/>
                <w:sz w:val="24"/>
              </w:rPr>
              <w:t>，和二班相差了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积累运用，无论是看拼音写汉字，还是默写，这完全是着重基础的考查。但是学生失分仍然很多，这是很不应该的，从中反映出学生词语积累不到位，平时对自己默写中出现的错别字重视不够。第四单元本来要默的东西就比较多，包括古文现代文诗歌各方面内容，默的次数也不少，但是就算是反复默的内容，在考试时候依旧错误百出，错别字，多字少字或者句子不对应，都是比较低级的可以避免的错误，学生却失分颇多。这与平时虽然默却没有强化有关，不会默的人也就放过了。导致一些学生得过且过的心态，没有真正掌握到位。我们在以后的教学过程中要使默写背诵这些工作更加细化。而这次积累运用的考查也比较全面，但是无论是仿句、口语交际抑或改错，方法早已教给他们，但是却总是不知如何运用。这次的改错应该说不难，却还有部分同学要扣三四分，学生不能按照教给他们的方法不折不扣的完成，特别是改完不知道复查一遍，看看是否通顺。阅读理解中，首先古文阅读方面，这次古文是反复强调的《三峡》，大部分题目都是平时默过讲过强调过，学生也反映看到这些题目的时候，都觉得似曾相识，虽然基础大部分同学掌握的都不错，但仍有小部分同学不到位。由古文阅读使我知道不但要把要点讲清，而且要让学生记住，并且要检验学生是否记住，不能只是追求我讲过了，而是要看学生是否真正理解。而现代文阅读里，这次没有课内阅读，而是一篇课外阅读，主要考的是学生的能力。这篇阅读难度略有难度，需要学生有一定的答题思路和深度，但这却恰巧是他们欠缺的。所以整张卷子得分最低的也是这个部分，学生依然有审题不清，答题片面的老毛病，不知道联系上下文。另外也没有从中渗透学习方法，文章都没有看懂，更遑论分析深入，看来还需要平时来强化训练。第三部分作文里，前面已经分析过，在此不多加赘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反思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课效率。步入工作的第三个年头，应该说各方面都有所进步，课堂上大部分同学都能跟着我的思维走，大多数时间自我感觉也能把知识点讲清。但客观方面，由于只教一个班，每天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是学生的唯一一次，也是我今年的唯一一次，因此，这四十五分钟到底是不是每个学生都听进去了，都有所得了，显得更加重要。这次考试我发现，平时上课认真积极的同学，成绩都不错，而反观部分默默无闻甚至走神的，则不太理想。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的孩子基本可以保证积极性和纪律，几乎从来不用我花时间耗费在纪律上。但是问题在于仍存在部分学生不喜欢举手，而又因为总体比较积极，会忽略了一些默默无闻的学生，导致不知道他们到底学的如何。所以接下来我觉得应该把重点放在培养更多学生的积极性上，关注全体学生，而不是让课堂变成老师和一部分学生的课堂。因此，在以后的日子里，我除了要继续多听课，多向老教师学习请教以外，还要从自身出发，提高自己的专业能力和教师素养，要能吸引学生，这样他们才会心甘情愿的来听课，进一步激发更多学生的积极性，让学生学会举一反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状态。从年级整体情况来看，相较而言，六班的孩子是比较听话的，听课比较认真，布置的任务大部分同学也能不折不扣的完成。因为整体的班风好，学风正，因此个别几个学困生在这样的环境下也不至于“破罐子破摔”。但是听话，不等于不浮躁，不可否认，在语文学科上他们是花了功夫的，但是功夫却并没有花到家。究其原因，我觉得有以下几点：一是时间不够，虽然现在自习课还给学生，但是每门功课都有很多内容等着他们消化，即使平均用力也不一定来得及。二是内容较多，光就一个默写，这次考试范围内背诵内容就很多，有些学困生一个还没背好另一个内容又马不停蹄的上来，长此以往，恶性循环。三是重视不够，他们是看书的，但是看得不到位，一目十行就以为自己会了，其实远远没达标，哪怕是平时的作业、默写也不用心，导致差距有所表现。可以说，到期末考试，内容滚雪球似的越来越多，只有他们自己合理安排时间，加强重视才能有所突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课业负担。作为语文学科，可能口头作业的任务远比笔头作业要重，更多的需要他们理解记忆。每天的笔头作业，基本上能本着精选、适量的原则，控制在三十分钟以内。在作业批改上，因为只教一个班，任务不是很重，所以无论学案或者默写本家作本，基本能保证每天全收全批。但在作业的评讲和订正上，只有默写是能做到天天清的，而学案的评讲订正只能每周花一节课时间来校对，所以有时不一定能做到凡是做的必讲，这点在以后要加以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习惯培养。作为一门人文学科，语文离不开做人，学高为师、身正为范，作为语文老师，我们更有义务教导学生修身为先。应该说有几个习惯六班的学生一直保持的比较好，一个是上课的笔记习惯，说到重点习惯性的加以记录，二是课前的预习习惯，有专门的预习本让学生在课前就对内容加以熟悉。但我觉得语文学习习惯还要进一步强化，比如说我们的每天固定作业：摘抄和练字。现在是时练时停，流于形式，一方面学生时间确实不多，另一方面也不能做的到位。但其实如果摘抄和练字真的能够按照要求认真完成的话，可以说能让他们终生受益，所以我觉得这个不但需要坚持，更要加强指导。而对于语文答题习惯，因为语文是基础性学科，所以在本学科上审题习惯培养好了，是可以辐射到其他所有学科的，而现在学生审题能力还有所欠缺，这也需要我们加强培养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目标达成。对于“保住优等生、稳住中等生、拉住学困生”的理念，虽然一直都听过，但是以往觉得，这个理念更多的应该在九年级实施。但是细细想来，七年级是基础学年，只有在七年级先重视起来，打好地基，以后才能稳中有升。在这之前，我做的比较多的是拉住学困生，每天围着几个人转，被这些人弄得焦头烂额，根本没时间去管中等生，而优等生更是希望他们凭借自己的基础去撑好门面。从这次考试看来，六班大堆的中等生，而优生又不优到极致，所以我觉得以后更有必要全面关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减负增效”的背景下，把时间还给学生并不等于不管他们，揠苗助长不可取，放任自流同样要不得，的确只有抓好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的上课效率，教好每个学生才能收获更大的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3:00Z</dcterms:created>
  <dc:creator>USER</dc:creator>
  <dc:description/>
  <cp:keywords/>
  <dc:language>en-US</dc:language>
  <cp:lastModifiedBy>USER</cp:lastModifiedBy>
  <dcterms:modified xsi:type="dcterms:W3CDTF">2010-12-16T09:14:00Z</dcterms:modified>
  <cp:revision>5</cp:revision>
  <dc:subject/>
  <dc:title>常州市河海中学2010—2011学年度第一学期</dc:title>
</cp:coreProperties>
</file>