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pacing w:val="50"/>
          <w:lang w:eastAsia="zh-CN"/>
        </w:rPr>
      </w:pPr>
      <w:r>
        <w:rPr>
          <w:b/>
          <w:spacing w:val="50"/>
          <w:sz w:val="44"/>
          <w:lang w:eastAsia="zh-CN"/>
        </w:rPr>
        <w:t>成长不烦恼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32"/>
          <w:lang w:eastAsia="zh-CN"/>
        </w:rPr>
        <w:t>河海中学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李锁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研究主题：</w:t>
      </w:r>
      <w:r>
        <w:rPr>
          <w:b w:val="false"/>
          <w:sz w:val="24"/>
          <w:lang w:eastAsia="zh-CN"/>
        </w:rPr>
        <w:t>课堂</w:t>
      </w:r>
      <w:r>
        <w:rPr>
          <w:sz w:val="24"/>
          <w:lang w:eastAsia="zh-CN"/>
        </w:rPr>
        <w:t>情境创设的有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正确对待青春期所遇到的烦恼，学会初步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学习消除烦恼的方法与技巧，应对烦恼，做到成长不烦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提高应对烦恼、保持乐观心情的能力，愉快度过人生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教学重难点</w:t>
      </w:r>
      <w:r>
        <w:rPr>
          <w:b/>
          <w:sz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1.</w:t>
      </w:r>
      <w:r>
        <w:rPr>
          <w:sz w:val="24"/>
          <w:lang w:eastAsia="zh-CN"/>
        </w:rPr>
        <w:t>了解青春期遇到的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2.</w:t>
      </w:r>
      <w:r>
        <w:rPr>
          <w:sz w:val="24"/>
          <w:lang w:eastAsia="zh-CN"/>
        </w:rPr>
        <w:t>学会消除烦恼的方法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教学方法</w:t>
      </w:r>
      <w:r>
        <w:rPr>
          <w:b/>
          <w:sz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156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</w:rPr>
        <w:t>案例讨论、活动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学过程</w:t>
      </w:r>
      <w:r>
        <w:rPr>
          <w:b/>
          <w:sz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导入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游戏：捉住“烦恼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情境一：营造轻松、快乐的课堂氛围，引发学生思考，为导入新课做铺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介绍游戏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老师说指示语，进行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简短总结并过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请学生分享成长中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设计意图：由学生成长中的点滴快乐，营造一个欢快的氛围，为课堂设计明快的基调。）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讲授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一）一扇待启的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情境二：这是一个“问题情境”，由具体问题构成的情境，引发针对性思考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1.</w:t>
      </w:r>
      <w:r>
        <w:rPr>
          <w:sz w:val="24"/>
          <w:lang w:eastAsia="zh-CN"/>
        </w:rPr>
        <w:t>出示情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小敏的烦恼，在宿舍被同学冤枉，她会怎样选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两难选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与室友吵一架 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B.</w:t>
      </w:r>
      <w:r>
        <w:rPr>
          <w:sz w:val="24"/>
          <w:lang w:eastAsia="zh-CN"/>
        </w:rPr>
        <w:t>想哭，什么也不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如果你是小敏，你会选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还是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呢？请做出选择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思考：小敏从一个仅不善交际的女孩，到后来性情大变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设计意图：通过事例，让学生对闭锁心理获得一定地感性认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小调查：你有这样的变化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设计意图：将闭锁心理的表现具体化，同时，也让学生探索自我，发现自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分析产生闭锁心理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独立意识增强，表现出成熟的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心智不成熟，表现出不成熟的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6.</w:t>
      </w:r>
      <w:r>
        <w:rPr>
          <w:sz w:val="24"/>
          <w:lang w:eastAsia="zh-CN"/>
        </w:rPr>
        <w:t>为小敏出谋划策，概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二）沟通无极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1.</w:t>
      </w:r>
      <w:r>
        <w:rPr>
          <w:sz w:val="24"/>
          <w:lang w:eastAsia="zh-CN"/>
        </w:rPr>
        <w:t>情境模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女儿回家晚了，母亲责备，母女冷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角色换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站在女儿的立场，你怎样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站在母亲的立场，你怎样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揭示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主动交流、主动交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、认真倾听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、主动道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、控制情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总结全课，回顾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歌曲欣赏：《朋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课堂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请用你最真诚的一种方式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向与你曾经有过误解的同学，表达对他（她）的理解和宽容；或者向正需要你帮助的同学，表达对他（她）的友善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设计意图：主要是让学生在生活中践行课堂所学，让朋友陪伴成长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4:59Z</dcterms:created>
  <dc:creator>lsf</dc:creator>
  <dc:description/>
  <dc:language>en-US</dc:language>
  <cp:lastModifiedBy/>
  <dcterms:modified xsi:type="dcterms:W3CDTF">1899-12-30T00:00:00Z</dcterms:modified>
  <cp:revision>0</cp:revision>
  <dc:subject/>
  <dc:title>成长不烦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