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秋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雪寒，吴迪科，薛原，徐涵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长等于经验加反思，反思后则奋进，存在问题就整改，发现问题则要深思，找到经验就升华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对教材把握不熟练，进度时快时慢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对学情掌握不够，对于特殊学生的辅导还不得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对各种课型的教法掌握不够灵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加强对教材的研究，熟悉教材，关注学生，了解学情，有效辅导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研究不同的课型，灵活使用教学方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不断反思，总结经验，促进成长</w:t>
            </w:r>
          </w:p>
        </w:tc>
      </w:tr>
      <w:tr>
        <w:trPr>
          <w:trHeight w:val="2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教学能够更有效，使学生能够轻松而且扎实得掌握基本知识和基本技能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不会灵活使用教材，不能用简单易懂的语言使学生接受知识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的课堂参与度不够高，听课效率得不到保障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的综合运用能力不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变换课堂教学形式，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的学习兴趣，提高学生的课堂参与度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精心备课，组织好教学语言，确保学生轻松接受知识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注重听说训练，促进其综合能力的提高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七年级的英语教学得以顺利进展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参加“夏恩英语杯”第七届“星星火炬”少年儿童英语风采展示活动常州地区的比赛，并取得优异成绩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考试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还存在着一定的差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教学方法，注重题目训练，请教有经验的老教师，加强集备工作，希望能有机会多听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老师的课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适量，减负增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不能确保每次作业都是精心挑选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作业反馈后，不能及时给予讲解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精心挑选和布置作业，确保其质量，把握好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及时反馈和讲解，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教学行为，组织集备活动，检查有关工作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对于课堂研究的带头作用不够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对科研论文和教育论文的写作的重视程度不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要带头研究课堂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重视科研论文和教育论文的写作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视课堂操练，让习题操练和口语操练充实课堂，同时注重精讲精炼，教师讲透，学生练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不同层次的学生进行有针对性的课外辅导，包括课业和心理，对学困生以鼓励为主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合理利用辅导材料，控制练习数量，保证其质量。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给予学生更多关注，关注其优点和进步，鼓励其竞争和前进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给予学生更多辅导，辅导其课业和心理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通过关注学生和课堂，使教学成绩能够提高，尽量缩小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的差距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1:00Z</dcterms:created>
  <dc:creator>admin</dc:creator>
  <dc:description/>
  <cp:keywords/>
  <dc:language>en-US</dc:language>
  <cp:lastModifiedBy>雨林木风</cp:lastModifiedBy>
  <dcterms:modified xsi:type="dcterms:W3CDTF">2011-01-21T01:13:00Z</dcterms:modified>
  <cp:revision>9</cp:revision>
  <dc:subject/>
  <dc:title>2010～2011学年度第一学期备课组教学情况信息采集</dc:title>
</cp:coreProperties>
</file>