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七年级阶段期末检测英语试卷分析</w:t>
      </w:r>
    </w:p>
    <w:p>
      <w:pPr>
        <w:pStyle w:val="Normal"/>
        <w:rPr/>
      </w:pPr>
      <w:r>
        <w:rPr>
          <w:rFonts w:ascii="宋体;SimSun" w:hAnsi="宋体;SimSun" w:cs="宋体;SimSun"/>
          <w:sz w:val="30"/>
          <w:szCs w:val="30"/>
        </w:rPr>
        <w:t>七（</w:t>
      </w:r>
      <w:r>
        <w:rPr>
          <w:rFonts w:cs="宋体;SimSun" w:ascii="宋体;SimSun" w:hAnsi="宋体;SimSun"/>
          <w:sz w:val="30"/>
          <w:szCs w:val="30"/>
        </w:rPr>
        <w:t>4</w:t>
      </w:r>
      <w:r>
        <w:rPr>
          <w:rFonts w:ascii="宋体;SimSun" w:hAnsi="宋体;SimSun" w:cs="宋体;SimSun"/>
          <w:sz w:val="30"/>
          <w:szCs w:val="30"/>
        </w:rPr>
        <w:t>）班执教：薛原              对比班级：七（</w:t>
      </w:r>
      <w:r>
        <w:rPr>
          <w:rFonts w:cs="宋体;SimSun" w:ascii="宋体;SimSun" w:hAnsi="宋体;SimSun"/>
          <w:sz w:val="30"/>
          <w:szCs w:val="30"/>
        </w:rPr>
        <w:t>2</w:t>
      </w:r>
      <w:r>
        <w:rPr>
          <w:rFonts w:ascii="宋体;SimSun" w:hAnsi="宋体;SimSun" w:cs="宋体;SimSun"/>
          <w:sz w:val="30"/>
          <w:szCs w:val="30"/>
        </w:rPr>
        <w:t>）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965"/>
        <w:gridCol w:w="1671"/>
        <w:gridCol w:w="1672"/>
        <w:gridCol w:w="3206"/>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r>
              <w:rPr>
                <w:rFonts w:ascii="宋体;SimSun" w:hAnsi="宋体;SimSun" w:cs="宋体;SimSun"/>
                <w:kern w:val="0"/>
                <w:sz w:val="24"/>
              </w:rPr>
              <w:t>）班</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t>题，内容为</w:t>
            </w:r>
            <w:r>
              <w:rPr/>
              <w:t>the trip started in the morning on June 4</w:t>
            </w:r>
            <w:r>
              <w:rPr>
                <w:vertAlign w:val="superscript"/>
              </w:rPr>
              <w:t>th</w:t>
            </w:r>
            <w:r>
              <w:rPr/>
              <w:t xml:space="preserve"> and got there late in the afternoon on June 5</w:t>
            </w:r>
            <w:r>
              <w:rPr>
                <w:vertAlign w:val="superscript"/>
              </w:rPr>
              <w:t>th</w:t>
            </w:r>
            <w:r>
              <w:rPr/>
              <w:t xml:space="preserve">, </w:t>
            </w:r>
            <w:r>
              <w:rPr/>
              <w:t>所以旅程应为两天一夜；很多同学选的一天一夜。</w:t>
            </w:r>
          </w:p>
          <w:p>
            <w:pPr>
              <w:pStyle w:val="Normal"/>
              <w:rPr/>
            </w:pPr>
            <w:r>
              <w:rPr/>
              <w:t>17</w:t>
            </w:r>
            <w:r>
              <w:rPr/>
              <w:t>题，因为没有听到</w:t>
            </w:r>
            <w:r>
              <w:rPr/>
              <w:t>I could have a pet for Christmas.</w:t>
            </w:r>
            <w:r>
              <w:rPr/>
              <w:t>所以根据生活实际选择了成绩好所以得到父母赠送的宠物。</w:t>
            </w:r>
          </w:p>
          <w:p>
            <w:pPr>
              <w:pStyle w:val="Normal"/>
              <w:rPr/>
            </w:pPr>
            <w:r>
              <w:rPr/>
              <w:t>20</w:t>
            </w:r>
            <w:r>
              <w:rPr/>
              <w:t>题，没有认真审题，题目问的是</w:t>
            </w:r>
            <w:r>
              <w:rPr/>
              <w:t>Sandy</w:t>
            </w:r>
            <w:r>
              <w:rPr/>
              <w:t>的同学喜不喜欢这个宠物老鼠，而不是</w:t>
            </w:r>
            <w:r>
              <w:rPr/>
              <w:t>Sandy</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听力部分与</w:t>
            </w:r>
            <w:r>
              <w:rPr/>
              <w:t>2</w:t>
            </w:r>
            <w:r>
              <w:rPr/>
              <w:t>班差距缩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单项选择</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r>
              <w:rPr/>
              <w:t>题，情景对话，答句为</w:t>
            </w:r>
            <w:r>
              <w:rPr/>
              <w:t>It</w:t>
            </w:r>
            <w:r>
              <w:rPr/>
              <w:t>’</w:t>
            </w:r>
            <w:r>
              <w:rPr/>
              <w:t>s the best movie</w:t>
            </w:r>
            <w:r>
              <w:rPr/>
              <w:t>说明错过的电影很好看，所以应该说</w:t>
            </w:r>
            <w:r>
              <w:rPr/>
              <w:t>What a pity!</w:t>
            </w:r>
            <w:r>
              <w:rPr/>
              <w:t>而不是</w:t>
            </w:r>
            <w:r>
              <w:rPr/>
              <w:t>Never mind.</w:t>
            </w:r>
          </w:p>
          <w:p>
            <w:pPr>
              <w:pStyle w:val="Normal"/>
              <w:rPr/>
            </w:pPr>
            <w:r>
              <w:rPr/>
              <w:t>26</w:t>
            </w:r>
            <w:r>
              <w:rPr/>
              <w:t>题</w:t>
            </w:r>
            <w:r>
              <w:rPr/>
              <w:t>,</w:t>
            </w:r>
            <w:r>
              <w:rPr/>
              <w:t>没有仔细审题，</w:t>
            </w:r>
            <w:r>
              <w:rPr/>
              <w:t xml:space="preserve">She never plays it, </w:t>
            </w:r>
            <w:r>
              <w:rPr/>
              <w:t>说明这个女孩不喜欢足球，错误的同学选择</w:t>
            </w:r>
            <w:r>
              <w:rPr/>
              <w:t>B is fond of</w:t>
            </w:r>
          </w:p>
          <w:p>
            <w:pPr>
              <w:pStyle w:val="Normal"/>
              <w:rPr/>
            </w:pPr>
            <w:r>
              <w:rPr/>
              <w:t>27</w:t>
            </w:r>
            <w:r>
              <w:rPr/>
              <w:t>题，同学对短语</w:t>
            </w:r>
            <w:r>
              <w:rPr/>
              <w:t xml:space="preserve">have a good time </w:t>
            </w:r>
            <w:r>
              <w:rPr/>
              <w:t>和相应的感叹句</w:t>
            </w:r>
            <w:r>
              <w:rPr/>
              <w:t xml:space="preserve">What a good time they have! </w:t>
            </w:r>
            <w:r>
              <w:rPr/>
              <w:t>掌握扎实，因此得分率较高。</w:t>
            </w:r>
          </w:p>
          <w:p>
            <w:pPr>
              <w:pStyle w:val="Normal"/>
              <w:rPr/>
            </w:pPr>
            <w:r>
              <w:rPr/>
              <w:t>28</w:t>
            </w:r>
            <w:r>
              <w:rPr/>
              <w:t>题，对</w:t>
            </w:r>
            <w:r>
              <w:rPr/>
              <w:t xml:space="preserve">leave sth. </w:t>
            </w:r>
            <w:r>
              <w:rPr/>
              <w:t>adj/</w:t>
            </w:r>
            <w:r>
              <w:rPr/>
              <w:t xml:space="preserve">adv </w:t>
            </w:r>
            <w:r>
              <w:rPr/>
              <w:t>让某物在什么状态下掌握扎实，因此得分率较高。</w:t>
            </w:r>
          </w:p>
          <w:p>
            <w:pPr>
              <w:pStyle w:val="Normal"/>
              <w:rPr/>
            </w:pPr>
            <w:r>
              <w:rPr/>
              <w:t>31</w:t>
            </w:r>
            <w:r>
              <w:rPr/>
              <w:t>题，对某物坏了，</w:t>
            </w:r>
            <w:r>
              <w:rPr/>
              <w:t xml:space="preserve">sth. </w:t>
            </w:r>
            <w:r>
              <w:rPr/>
              <w:t>don’</w:t>
            </w:r>
            <w:r>
              <w:rPr/>
              <w:t>t/doesn</w:t>
            </w:r>
            <w:r>
              <w:rPr/>
              <w:t>’</w:t>
            </w:r>
            <w:r>
              <w:rPr/>
              <w:t xml:space="preserve">t work </w:t>
            </w:r>
            <w:r>
              <w:rPr/>
              <w:t>表达方式掌握扎实。</w:t>
            </w:r>
          </w:p>
          <w:p>
            <w:pPr>
              <w:pStyle w:val="Normal"/>
              <w:rPr/>
            </w:pPr>
            <w:r>
              <w:rPr/>
              <w:t>32</w:t>
            </w:r>
            <w:r>
              <w:rPr/>
              <w:t>题，这是一题既考查情景又考查时态的题目，难度较大，问句：看标志，您不能在这抽烟，</w:t>
            </w:r>
            <w:r>
              <w:rPr>
                <w:rFonts w:eastAsia="Times New Roman"/>
              </w:rPr>
              <w:t xml:space="preserve"> </w:t>
            </w:r>
            <w:r>
              <w:rPr/>
              <w:t>答句应为：抱歉，我刚才没看见。因此为</w:t>
            </w:r>
            <w:r>
              <w:rPr/>
              <w:t>I didn</w:t>
            </w:r>
            <w:r>
              <w:rPr/>
              <w:t>’</w:t>
            </w:r>
            <w:r>
              <w:rPr/>
              <w:t xml:space="preserve">t see it . </w:t>
            </w:r>
            <w:r>
              <w:rPr/>
              <w:t>而不是</w:t>
            </w:r>
            <w:r>
              <w:rPr/>
              <w:t>I can</w:t>
            </w:r>
            <w:r>
              <w:rPr/>
              <w:t>’</w:t>
            </w:r>
            <w:r>
              <w:rPr/>
              <w:t xml:space="preserve">t see it. </w:t>
            </w:r>
            <w:r>
              <w:rPr/>
              <w:t>或</w:t>
            </w:r>
            <w:r>
              <w:rPr/>
              <w:t>I don</w:t>
            </w:r>
            <w:r>
              <w:rPr/>
              <w:t>’</w:t>
            </w:r>
            <w:r>
              <w:rPr/>
              <w:t>t see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单选部分</w:t>
            </w:r>
            <w:r>
              <w:rPr/>
              <w:t>27,28</w:t>
            </w:r>
            <w:r>
              <w:rPr/>
              <w:t>题掌握扎实，进步较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完形填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r>
              <w:rPr/>
              <w:t>题，空格后为</w:t>
            </w:r>
            <w:r>
              <w:rPr/>
              <w:t xml:space="preserve">its beautiful colour and nice smell </w:t>
            </w:r>
            <w:r>
              <w:rPr/>
              <w:t>香味是不能观赏的</w:t>
            </w:r>
            <w:r>
              <w:rPr>
                <w:rFonts w:eastAsia="Times New Roman"/>
              </w:rPr>
              <w:t xml:space="preserve"> </w:t>
            </w:r>
            <w:r>
              <w:rPr/>
              <w:t>，</w:t>
            </w:r>
            <w:r>
              <w:rPr>
                <w:rFonts w:eastAsia="Times New Roman"/>
              </w:rPr>
              <w:t xml:space="preserve"> </w:t>
            </w:r>
            <w:r>
              <w:rPr/>
              <w:t>因此要选择</w:t>
            </w:r>
            <w:r>
              <w:rPr/>
              <w:t>enjoy</w:t>
            </w:r>
            <w:r>
              <w:rPr/>
              <w:t>这个单词。</w:t>
            </w:r>
          </w:p>
          <w:p>
            <w:pPr>
              <w:pStyle w:val="Normal"/>
              <w:rPr/>
            </w:pPr>
            <w:r>
              <w:rPr/>
              <w:t>38</w:t>
            </w:r>
            <w:r>
              <w:rPr/>
              <w:t>题，同学认为妈妈很爱这朵郁金香，应该是快乐地照顾它，但是读下文“妈妈总是将花朵移至阳光能晒到的地方”等等便知，妈妈是很细心地照顾花朵。</w:t>
            </w:r>
          </w:p>
          <w:p>
            <w:pPr>
              <w:pStyle w:val="Normal"/>
              <w:rPr/>
            </w:pPr>
            <w:r>
              <w:rPr/>
              <w:t>40</w:t>
            </w:r>
            <w:r>
              <w:rPr/>
              <w:t>题，妈妈一起床便先去浇花，学生钻牛角尖，认为洗完脸去浇花合情理，因为洗脸水可以浇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完形填空难度适中，发挥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r>
              <w:rPr/>
              <w:t>题，学生对于这种理解文章深层含义的题目把握不准确，本篇文章讲述了主人公小时候如何在和父母走散的情况下机智地应对的，因此并不是褒义词就可以，</w:t>
            </w:r>
            <w:r>
              <w:rPr/>
              <w:t xml:space="preserve">kind helpful brave smart </w:t>
            </w:r>
            <w:r>
              <w:rPr/>
              <w:t>显然应该选择</w:t>
            </w:r>
            <w:r>
              <w:rPr/>
              <w:t xml:space="preserve">brave </w:t>
            </w:r>
            <w:r>
              <w:rPr/>
              <w:t>和</w:t>
            </w:r>
            <w:r>
              <w:rPr>
                <w:rFonts w:eastAsia="Times New Roman"/>
              </w:rPr>
              <w:t xml:space="preserve"> </w:t>
            </w:r>
            <w:r>
              <w:rPr/>
              <w:t>smart</w:t>
            </w:r>
            <w:r>
              <w:rPr/>
              <w:t>来形容这个女孩。</w:t>
            </w:r>
          </w:p>
          <w:p>
            <w:pPr>
              <w:pStyle w:val="Normal"/>
              <w:rPr/>
            </w:pPr>
            <w:r>
              <w:rPr/>
              <w:t>50</w:t>
            </w:r>
            <w:r>
              <w:rPr/>
              <w:t>题同样是对全文把握的题目</w:t>
            </w:r>
            <w:r>
              <w:rPr/>
              <w:t xml:space="preserve">what can we learn from the passage? </w:t>
            </w:r>
            <w:r>
              <w:rPr/>
              <w:t>学生需认真读文章寻找细节来判断，而不是靠主观猜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阅读部分难度适中，学生的阅读理解能力有进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阅读与表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55</w:t>
            </w:r>
            <w:r>
              <w:rPr/>
              <w:t>题，学生写</w:t>
            </w:r>
            <w:r>
              <w:rPr/>
              <w:t xml:space="preserve">Saturdays </w:t>
            </w:r>
            <w:r>
              <w:rPr/>
              <w:t>，学生知道是每个星期六下午，但不知道</w:t>
            </w:r>
            <w:r>
              <w:rPr>
                <w:rFonts w:eastAsia="Times New Roman"/>
              </w:rPr>
              <w:t xml:space="preserve"> </w:t>
            </w:r>
            <w:r>
              <w:rPr/>
              <w:t>on Saturdays afternoon</w:t>
            </w:r>
            <w:r>
              <w:rPr/>
              <w:t>这种表达是错误的，本题只需填写</w:t>
            </w:r>
            <w:r>
              <w:rPr/>
              <w:t>Saturday</w:t>
            </w:r>
            <w:r>
              <w:rPr/>
              <w:t>就可以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看音标写单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题学生得分率较高，说明考前认真复习，对单词音标掌握较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单词拼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7</w:t>
            </w:r>
            <w:r>
              <w:rPr/>
              <w:t>题，难度较大，通过句意判断，应该说保证你自己安全，因此要用反身代词，有的同学对反身代词这个新知识较敏感，有的学生还完全没有这个概念。</w:t>
            </w:r>
          </w:p>
          <w:p>
            <w:pPr>
              <w:pStyle w:val="Normal"/>
              <w:rPr/>
            </w:pPr>
            <w:r>
              <w:rPr/>
              <w:t>72</w:t>
            </w:r>
            <w:r>
              <w:rPr/>
              <w:t>题，</w:t>
            </w:r>
            <w:r>
              <w:rPr/>
              <w:t xml:space="preserve">belong to </w:t>
            </w:r>
            <w:r>
              <w:rPr/>
              <w:t>学生还没有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基础知识部分掌握较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动词填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r>
              <w:rPr/>
              <w:t>题，</w:t>
            </w:r>
            <w:r>
              <w:rPr/>
              <w:t xml:space="preserve">there be </w:t>
            </w:r>
            <w:r>
              <w:rPr/>
              <w:t>句型</w:t>
            </w:r>
            <w:r>
              <w:rPr>
                <w:rFonts w:eastAsia="Times New Roman"/>
              </w:rPr>
              <w:t xml:space="preserve"> </w:t>
            </w:r>
            <w:r>
              <w:rPr/>
              <w:t>又要注意时态，又要注意不定代词，学生很难考虑全面。</w:t>
            </w:r>
          </w:p>
          <w:p>
            <w:pPr>
              <w:pStyle w:val="Normal"/>
              <w:rPr/>
            </w:pPr>
            <w:r>
              <w:rPr/>
              <w:t>77</w:t>
            </w:r>
            <w:r>
              <w:rPr/>
              <w:t>题，学生注意到</w:t>
            </w:r>
            <w:r>
              <w:rPr/>
              <w:t>hurt</w:t>
            </w:r>
            <w:r>
              <w:rPr/>
              <w:t>过去时态仍然为</w:t>
            </w:r>
            <w:r>
              <w:rPr/>
              <w:t xml:space="preserve">hurt </w:t>
            </w:r>
            <w:r>
              <w:rPr/>
              <w:t>，所以要通过谓语动词判断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学生对动词短语掌握较扎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对</w:t>
            </w:r>
            <w:r>
              <w:rPr/>
              <w:t>who</w:t>
            </w:r>
            <w:r>
              <w:rPr/>
              <w:t>特殊疑问句翻译有较大困难。</w:t>
            </w:r>
          </w:p>
          <w:p>
            <w:pPr>
              <w:pStyle w:val="Normal"/>
              <w:rPr/>
            </w:pPr>
            <w:r>
              <w:rPr/>
              <w:t xml:space="preserve">tell sb to do </w:t>
            </w:r>
            <w:r>
              <w:rPr/>
              <w:t>把</w:t>
            </w:r>
            <w:r>
              <w:rPr/>
              <w:t xml:space="preserve">to </w:t>
            </w:r>
            <w:r>
              <w:rPr/>
              <w:t>漏掉</w:t>
            </w:r>
          </w:p>
          <w:p>
            <w:pPr>
              <w:pStyle w:val="Normal"/>
              <w:rPr/>
            </w:pPr>
            <w:r>
              <w:rPr/>
              <w:t>83</w:t>
            </w:r>
            <w:r>
              <w:rPr/>
              <w:t>题感叹句，学生有一定困难，仍然对感叹句理解不清。</w:t>
            </w:r>
          </w:p>
          <w:p>
            <w:pPr>
              <w:pStyle w:val="Normal"/>
              <w:rPr/>
            </w:pPr>
            <w:r>
              <w:rPr/>
              <w:t>84</w:t>
            </w:r>
            <w:r>
              <w:rPr/>
              <w:t>题应该用复数</w:t>
            </w:r>
            <w:r>
              <w:rPr/>
              <w:t>seats</w:t>
            </w:r>
            <w:r>
              <w:rPr/>
              <w:t>而不是</w:t>
            </w:r>
            <w:r>
              <w:rPr/>
              <w:t>a s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每次作文难度较小，学生准备充分，</w:t>
            </w:r>
            <w:r>
              <w:rPr/>
              <w:t>bubble</w:t>
            </w:r>
            <w:r>
              <w:rPr/>
              <w:t>这个单词拼写错误，</w:t>
            </w:r>
            <w:r>
              <w:rPr/>
              <w:t xml:space="preserve">fail </w:t>
            </w:r>
            <w:r>
              <w:rPr/>
              <w:t>和</w:t>
            </w:r>
            <w:r>
              <w:rPr>
                <w:rFonts w:eastAsia="Times New Roman"/>
              </w:rPr>
              <w:t xml:space="preserve"> </w:t>
            </w:r>
            <w:r>
              <w:rPr/>
              <w:t xml:space="preserve">tail </w:t>
            </w:r>
            <w:r>
              <w:rPr/>
              <w:t>两个单词混淆，</w:t>
            </w:r>
            <w:r>
              <w:rPr/>
              <w:t xml:space="preserve">its </w:t>
            </w:r>
            <w:r>
              <w:rPr/>
              <w:t>和</w:t>
            </w:r>
            <w:r>
              <w:rPr/>
              <w:t>it</w:t>
            </w:r>
            <w:r>
              <w:rPr/>
              <w:t>’</w:t>
            </w:r>
            <w:r>
              <w:rPr/>
              <w:t>s</w:t>
            </w:r>
            <w:r>
              <w:rPr/>
              <w:t>仍然混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试卷分析：</w:t>
      </w:r>
    </w:p>
    <w:p>
      <w:pPr>
        <w:pStyle w:val="Style15"/>
        <w:snapToGrid w:val="false"/>
        <w:spacing w:lineRule="auto" w:line="360"/>
        <w:ind w:firstLine="480"/>
        <w:rPr>
          <w:b/>
          <w:b/>
        </w:rPr>
      </w:pPr>
      <w:r>
        <w:rPr/>
        <w:t>本次考试命题科学，考查学生基础知识的掌握情况，重点考查后三个单元的知识点，题型常规，难度适中。动词填空第</w:t>
      </w:r>
      <w:r>
        <w:rPr/>
        <w:t>78</w:t>
      </w:r>
      <w:r>
        <w:rPr/>
        <w:t>题有些分歧，</w:t>
      </w:r>
      <w:r>
        <w:rPr/>
        <w:t>You mother</w:t>
      </w:r>
      <w:r>
        <w:rPr/>
        <w:t>’</w:t>
      </w:r>
      <w:r>
        <w:rPr/>
        <w:t xml:space="preserve">s birthday is coming up, what ___ you ___ (prepare) for her? </w:t>
      </w:r>
      <w:r>
        <w:rPr/>
        <w:t>要求填写将来时态的答案，但理由牵强。作文难度较低。本次考试学生在能力题，即听力、完型、阅读上，虽与别班还有差距但差距在缩小，在基础知识题，即填空题和选择题上有很大的进步，在翻译和作文上也有了一定的进步。</w:t>
      </w:r>
    </w:p>
    <w:p>
      <w:pPr>
        <w:pStyle w:val="Style15"/>
        <w:snapToGrid w:val="false"/>
        <w:spacing w:lineRule="auto" w:line="360" w:before="0" w:after="0"/>
        <w:ind w:firstLine="436"/>
        <w:rPr>
          <w:b/>
          <w:b/>
        </w:rPr>
      </w:pPr>
      <w:r>
        <w:rPr>
          <w:b/>
        </w:rPr>
        <w:t>二、教学反思及措施：</w:t>
      </w:r>
    </w:p>
    <w:p>
      <w:pPr>
        <w:pStyle w:val="Style15"/>
        <w:snapToGrid w:val="false"/>
        <w:spacing w:lineRule="auto" w:line="360" w:before="0" w:after="0"/>
        <w:ind w:firstLine="434"/>
        <w:rPr/>
      </w:pPr>
      <w:r>
        <w:rPr/>
        <w:t>本次四班英语考试有进步，我认真反思这一学年来的教学情况。首先，我第一年教学，在这一年中，我不断调整我的教学方法，学生也不能适应我多变的教学方法，往往被我搞的一头雾水，但在最后一阶段，我慢慢找到了适合的方式，稳定了下来，作业总是分成口头和笔头两大部分：每天完成一个课时的《伴你学》，但选择题和阅读理解题不要求学生完成，因为四班的学生没有这个自觉性；每天订正默写三遍；背诵要求的单词、短语、句子。默写方法也慢慢稳定下来，每天默写单词加短语，或单词加句子，总之单词为必默内容，每天要求不过关的学生在四点五十至五点二十之间背英语，并参加重默，我亲自帮其批改、讲解。对学生的作业，我不再放松要求，如果有不认真完成的情况，我会马上严厉批评，并在必要时与家长沟通。我也向同事学习到，作业每样都抓是来不及的，因此我抓重要的内容，即《伴你学》和默写，周末作业，抄写作业等我的要求相对较宽松，只要按时按量完成即可。</w:t>
      </w:r>
    </w:p>
    <w:p>
      <w:pPr>
        <w:pStyle w:val="Style15"/>
        <w:snapToGrid w:val="false"/>
        <w:spacing w:lineRule="auto" w:line="360" w:before="0" w:after="0"/>
        <w:ind w:firstLine="434"/>
        <w:rPr/>
      </w:pPr>
      <w:r>
        <w:rPr/>
        <w:t>其次，我的授课不再追求面面俱到，以往我上课喜欢花大量时间复习上节课的内容，这样</w:t>
      </w:r>
      <w:r>
        <w:rPr/>
        <w:t>15</w:t>
      </w:r>
      <w:r>
        <w:rPr/>
        <w:t>分钟左右就这样流失了，但我发现这样每节课的容量变的很小，时间一点点的被浪费掉了。因此我决定有所取舍，将每节课的主要任务确定下来，是新授课还是习题课，我将每堂课的主要任务在上课时就告诉学生，如：</w:t>
      </w:r>
      <w:r>
        <w:rPr/>
        <w:t xml:space="preserve">Today we will learn Unit 6 Reading 1. </w:t>
      </w:r>
      <w:r>
        <w:rPr/>
        <w:t>或者</w:t>
      </w:r>
      <w:r>
        <w:rPr/>
        <w:t>In this lesson we will do many exercises.</w:t>
      </w:r>
      <w:r>
        <w:rPr/>
        <w:t>让学生清楚这堂课是学习新的内容，还是讲解习题，或者复习学习过的知识。如果我上的是新课，我会将时间控制在</w:t>
      </w:r>
      <w:r>
        <w:rPr/>
        <w:t>40</w:t>
      </w:r>
      <w:r>
        <w:rPr/>
        <w:t>分钟左右，然后将最后五分钟作为课堂练习时间，有时会控制不了时间，但我会尽量做到让学生在课堂上练一练。同时，在课堂上我不再将有难度的问题随便放给学生，学生答不上来浪费时间，我会先做一些提示，然后请能力较强的学生回答，再请能力较差的学生重复。如果讲习题，我也不会让学生讲不出理由站在那僵持半天，我会让他在我的提示下组织好语言，如果实在不行，我请一位同学先讲解，然后请他重复。</w:t>
      </w:r>
    </w:p>
    <w:p>
      <w:pPr>
        <w:pStyle w:val="Style15"/>
        <w:snapToGrid w:val="false"/>
        <w:spacing w:lineRule="auto" w:line="360" w:before="0" w:after="0"/>
        <w:ind w:firstLine="480"/>
        <w:rPr/>
      </w:pPr>
      <w:r>
        <w:rPr/>
        <w:t>在课堂上，我吸收学生的意见，在上课时就抓住学生的注意力，搞一些小组竞赛，并不复杂，只是单纯背短语，因为有了竞赛，学生非常投入和在意。同时，我在语法课和综合技能课上做了较大的调整。语法课做调整是因为听了一节正衡中学的公开课，我了解到枯燥的讲解语法效果很低，越是语法课越要多说多练，让学生在练习和犯错误中记住所谓的公式和规律，而不是指望学生先记住公式再去套用。综合技能课做调整是因为我自己开了一节公开课，在老教师的帮助下我了解到，综合技能课其实是写作课的预备，要在综合技能课上练习听、说能力，更重要的是把一个单元的内容到此先初步总结一下，试着写些简单的内容，然后在写作课时再系统的归纳，一篇文章该怎么写，每一段写什么，等于是把综合技能课上写的草稿丰富化，结构化。同时，我依然会尽量在课堂上给时间让学生写作，并展示出来，让大家找好的表达和简单的不该犯得语法错误，这样学生便不会乱写。</w:t>
      </w:r>
    </w:p>
    <w:p>
      <w:pPr>
        <w:pStyle w:val="Style15"/>
        <w:snapToGrid w:val="false"/>
        <w:spacing w:lineRule="auto" w:line="360" w:before="0" w:after="0"/>
        <w:ind w:firstLine="434"/>
        <w:rPr/>
      </w:pPr>
      <w:r>
        <w:rPr/>
        <w:t>在下半学期的教学中，我尽量将重点放在短语的积累上，原本我以为短语是“鸡肋”，并无用处，而现在我慢慢发觉，短语的积累不如句子的积累那样繁琐，不如公式的积累那样抽象，因此我尽量将学生要学习的知识点短语化，然后告诉学生短语加上时态就能构成句子，减少学生对翻译句子的恐惧感。</w:t>
      </w:r>
    </w:p>
    <w:p>
      <w:pPr>
        <w:pStyle w:val="Style15"/>
        <w:snapToGrid w:val="false"/>
        <w:spacing w:lineRule="auto" w:line="360" w:before="0" w:after="0"/>
        <w:ind w:firstLine="434"/>
        <w:rPr/>
      </w:pPr>
      <w:r>
        <w:rPr/>
        <w:t>我认为，学生翻译和作文不好是因为他们的积累不够，因此在下半学期我让学生多读书多背书，并严格监督检查，在背诵反面我曾经以为学生可以复述就可以了，但是慢慢发觉仅仅复述有许多不规范表达，必须通过背诵来纠正，让学生记住正确的地道的表达方式，才能产生所谓语感。</w:t>
      </w:r>
    </w:p>
    <w:p>
      <w:pPr>
        <w:pStyle w:val="Style15"/>
        <w:snapToGrid w:val="false"/>
        <w:spacing w:lineRule="auto" w:line="360" w:before="0" w:after="0"/>
        <w:ind w:firstLine="434"/>
        <w:rPr/>
      </w:pPr>
      <w:r>
        <w:rPr/>
        <w:t>同时，我坚持让知识点成组出现，例如</w:t>
      </w:r>
      <w:r>
        <w:rPr/>
        <w:t xml:space="preserve">it takes </w:t>
      </w:r>
      <w:r>
        <w:rPr/>
        <w:t>句型，我用一般现在时态，一般将来时态，一般过去时态各举一例，并都对时间划线提问，将它们分别板书，再用红粉笔将</w:t>
      </w:r>
      <w:r>
        <w:rPr/>
        <w:t xml:space="preserve">to do </w:t>
      </w:r>
      <w:r>
        <w:rPr/>
        <w:t>标注出来，因此学生掌握情况比较好。</w:t>
      </w:r>
    </w:p>
    <w:p>
      <w:pPr>
        <w:pStyle w:val="Style15"/>
        <w:snapToGrid w:val="false"/>
        <w:spacing w:lineRule="auto" w:line="360" w:before="0" w:after="0"/>
        <w:ind w:firstLine="434"/>
        <w:rPr/>
      </w:pPr>
      <w:r>
        <w:rPr/>
        <w:t>有一种教学理论是黑板上必须要有学生写字的权利，因此在下半学期我尽量在习题课上让能力中等的学生上讲台做题，能力太差或太强的学生没有代表性，也容易伤害其自尊，因此我总是挑选成绩在六十五分以上至八十分以下的学生，这或许也是本次考试这部分学生有一定提高的原因。</w:t>
      </w:r>
    </w:p>
    <w:p>
      <w:pPr>
        <w:pStyle w:val="Style15"/>
        <w:snapToGrid w:val="false"/>
        <w:spacing w:lineRule="auto" w:line="360" w:before="0" w:after="0"/>
        <w:ind w:firstLine="434"/>
        <w:rPr/>
      </w:pPr>
      <w:r>
        <w:rPr/>
        <w:t>在下半学期中，我讲习题不再只是口头讲解，学生看着自己的本子，耳朵听着我的语言表达，再在脑中反应，往往还没反应过来，我一道题就讲完了。因此我每次都实物投影，将错的有代表性的学生的本子投影出来，然后指着题目为学生讲解，在题目上用方框框出关键的短语，让学生知道，背诵短语的作用很大，在填空题中也可以套用，在翻译中也可以套用，渐渐地学生知道了找关键短语，并用方框框出来，提示自己重点在哪里，而不是在旁边空白处写个公式，写了也不不理解为什么通过这个公式能解这道题。</w:t>
      </w:r>
    </w:p>
    <w:p>
      <w:pPr>
        <w:pStyle w:val="Style15"/>
        <w:snapToGrid w:val="false"/>
        <w:spacing w:lineRule="auto" w:line="360" w:before="0" w:after="0"/>
        <w:ind w:firstLine="480"/>
        <w:rPr/>
      </w:pPr>
      <w:r>
        <w:rPr/>
        <w:t>在教学上，我理清了一些思路，关键是明白了初中学生“三分教，七分管”的道理，完全相信初中学生的自觉性是不可行的。同时可以看得出，学生也理清了一些思路，我发现学生是需要一套学习习惯来帮助他学习的，当老师不按套路“出牌”，学生便会感到手足无措，而当老师每次都按一定的习惯来组织课堂和教学后，学生就知道他该学什么，该怎样学。本次卷面来看，虽然有个别题目有巧合，但是从综合情况来看，本次考试能有进步是因为无论在选择题、单词填空、动词填空，还是翻译句子中，学生都初步学会了找关键短语。</w:t>
      </w:r>
    </w:p>
    <w:p>
      <w:pPr>
        <w:pStyle w:val="Style15"/>
        <w:snapToGrid w:val="false"/>
        <w:spacing w:lineRule="auto" w:line="360" w:before="0" w:after="0"/>
        <w:ind w:firstLine="480"/>
        <w:rPr/>
      </w:pPr>
      <w:r>
        <w:rPr/>
        <w:t>可以说在我第一年的教学中，我的教学理念在不断改进。每个月都会有变化，都会学到东西，然后思考、找到些属于自己的东西。我深知一个新教师应该潜心教学起码三到四年才能初步形成自己的一套风格，我度过了第一年，在下一阶段的教学中，我仍然要努力把思路再理清，把课上好，虚心向同事和师傅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7:00Z</dcterms:created>
  <dc:creator>雨林木风</dc:creator>
  <dc:description/>
  <cp:keywords/>
  <dc:language>en-US</dc:language>
  <cp:lastModifiedBy>雨林木风</cp:lastModifiedBy>
  <dcterms:modified xsi:type="dcterms:W3CDTF">2011-06-29T07:53:00Z</dcterms:modified>
  <cp:revision>30</cp:revision>
  <dc:subject/>
  <dc:title>常州市河海中学2010-2011学年度第一学期</dc:title>
</cp:coreProperties>
</file>