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公开课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公开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Verdana" w:hAnsi="Verdana" w:cs="宋体;SimSun"/>
          <w:b/>
          <w:b/>
          <w:bCs/>
          <w:color w:val="000000"/>
          <w:kern w:val="0"/>
          <w:sz w:val="44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综合实践活动</w:t>
      </w:r>
      <w:r>
        <w:rPr>
          <w:rFonts w:cs="宋体;SimSun" w:ascii="Verdana" w:hAnsi="Verdana"/>
          <w:b/>
          <w:bCs/>
          <w:color w:val="000000"/>
          <w:kern w:val="0"/>
          <w:sz w:val="44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44"/>
        </w:rPr>
        <w:t>保护野生动物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河海中学 凌婷</w:t>
      </w:r>
    </w:p>
    <w:p>
      <w:pPr>
        <w:pStyle w:val="Normal"/>
        <w:spacing w:lineRule="exact" w:line="42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课前准备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] </w:t>
        <w:br/>
      </w:r>
      <w:r>
        <w:rPr>
          <w:rFonts w:ascii="宋体;SimSun" w:hAnsi="宋体;SimSun" w:cs="宋体;SimSun"/>
          <w:color w:val="000000"/>
          <w:sz w:val="24"/>
        </w:rPr>
        <w:t>给学生提供资料索引。如书籍可以看《小哥白尼》《十万个为什么》（动植物卷）等；网上可以查阅“中国野生动物资源网”等；电视可以看“人与自然”“探索•发现”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查找、收集有关野生动物生存</w:t>
      </w:r>
      <w:r>
        <w:rPr>
          <w:rFonts w:ascii="宋体;SimSun" w:hAnsi="宋体;SimSun" w:cs="宋体;SimSun"/>
          <w:color w:val="000000"/>
          <w:sz w:val="24"/>
        </w:rPr>
        <w:t>现状的</w:t>
      </w:r>
      <w:r>
        <w:rPr>
          <w:rFonts w:ascii="宋体;SimSun" w:hAnsi="宋体;SimSun" w:cs="宋体;SimSun"/>
          <w:color w:val="000000"/>
          <w:sz w:val="24"/>
        </w:rPr>
        <w:t>资料，了解当前保护野生动物的情况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目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]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color w:val="000000"/>
          <w:kern w:val="0"/>
          <w:sz w:val="24"/>
        </w:rPr>
        <w:t>过活动</w:t>
      </w:r>
      <w:r>
        <w:rPr>
          <w:rFonts w:ascii="宋体;SimSun" w:hAnsi="宋体;SimSun" w:cs="宋体;SimSun"/>
          <w:color w:val="000000"/>
          <w:sz w:val="24"/>
        </w:rPr>
        <w:t>使学生对野生动物有更直接、更具体的了解，</w:t>
      </w:r>
      <w:r>
        <w:rPr>
          <w:rFonts w:ascii="宋体;SimSun" w:hAnsi="宋体;SimSun" w:cs="宋体;SimSun"/>
          <w:color w:val="000000"/>
          <w:kern w:val="0"/>
          <w:sz w:val="24"/>
        </w:rPr>
        <w:t>树立保护野生动物的意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中综合运用各种知识，学习语文，运用语文。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培养学生互相协作的精神，提高探究目前存在的问题及解决问题的能力。 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活动使学生关注生活，热爱生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活动方式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通过讲、读、听、写、讨论等形式开展活动，充分运用多媒体等现代信息技术，展示收获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教学过程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导入 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今天这节语文综合实践活动课我们将一起探讨“保护野生动物”的话题。那我们为什么要保护野生动物呢？请大家看这幅生物链示意图，谈谈你从中得到的启示。</w:t>
      </w:r>
    </w:p>
    <w:p>
      <w:pPr>
        <w:pStyle w:val="Normal"/>
        <w:widowControl/>
        <w:spacing w:lineRule="exact" w:line="440"/>
        <w:ind w:firstLine="480"/>
        <w:rPr>
          <w:sz w:val="24"/>
        </w:rPr>
      </w:pPr>
      <w:r>
        <w:rPr>
          <w:color w:val="000000"/>
          <w:sz w:val="24"/>
        </w:rPr>
        <w:t>学生看图，谈启发。</w:t>
      </w:r>
      <w:r>
        <w:rPr>
          <w:sz w:val="24"/>
        </w:rPr>
        <w:t>在自然界中，物种与物种</w:t>
      </w:r>
      <w:r>
        <w:rPr>
          <w:sz w:val="24"/>
        </w:rPr>
        <w:t>之</w:t>
      </w:r>
      <w:r>
        <w:rPr>
          <w:sz w:val="24"/>
        </w:rPr>
        <w:t>间存在着千丝万缕的联系，组成了自然界中的生物链，无论哪一</w:t>
      </w:r>
      <w:r>
        <w:rPr>
          <w:sz w:val="24"/>
        </w:rPr>
        <w:t>个</w:t>
      </w:r>
      <w:r>
        <w:rPr>
          <w:sz w:val="24"/>
        </w:rPr>
        <w:t>物种的灭绝都会给其它物种带来影响。因此，对每一个物种，不论大小、美丑，都应该保护。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课前我们做了相关调查，下面我们来交流一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料交流与展示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说说你用什么方式或从什么途径获取的调查信息？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交流与展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围绕以下问题展开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40"/>
        <w:ind w:left="1437" w:hanging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我国及世界野生动物处于什么样的状况？</w:t>
      </w:r>
      <w:r>
        <w:rPr>
          <w:rFonts w:ascii="宋体;SimSun" w:hAnsi="宋体;SimSun" w:cs="宋体;SimSun"/>
          <w:bCs/>
          <w:vanish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 xml:space="preserve">我们当地人保护野生动物的意识是否强烈？ </w:t>
      </w:r>
    </w:p>
    <w:p>
      <w:pPr>
        <w:pStyle w:val="Normal"/>
        <w:spacing w:lineRule="exact" w:line="440"/>
        <w:ind w:firstLine="1320"/>
        <w:rPr/>
      </w:pPr>
      <w:r>
        <w:rPr>
          <w:rFonts w:cs="Arial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周围有没有伤害野生动物的行为？</w:t>
      </w:r>
    </w:p>
    <w:p>
      <w:pPr>
        <w:pStyle w:val="Normal"/>
        <w:spacing w:lineRule="exact" w:line="440"/>
        <w:ind w:firstLine="13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其它 ……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可以图片、照片、文字或光盘形式呈现资料。</w:t>
      </w:r>
      <w:r>
        <w:rPr>
          <w:rFonts w:cs="Arial" w:ascii="宋体;SimSun" w:hAnsi="宋体;SimSun"/>
          <w:bCs/>
          <w:color w:val="000000"/>
          <w:sz w:val="24"/>
        </w:rPr>
        <w:t>)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请图片资料组的同学展示收获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人们保护野生动物的意识如何呢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调查问卷组的同学展示调查结果并作出分析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展示常州日报一则新闻《谁来救救这些珍稀野生动物》，进一步反映部分市民缺乏保护野生动物的意识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野生动物生存情况令人担忧，然而原因是多种多样的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讨论与探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看视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小组讨论、探究</w:t>
      </w:r>
      <w:r>
        <w:rPr>
          <w:rFonts w:ascii="宋体;SimSun" w:hAnsi="宋体;SimSun" w:cs="宋体;SimSun"/>
          <w:color w:val="000000"/>
          <w:sz w:val="24"/>
        </w:rPr>
        <w:t xml:space="preserve">造成这样严峻现实的原因。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野生动物已经发出凄惨的呼救声，下面，同学们观看一段视频，这里以一只小鸟作为所有野生动物的代言人，也许从这里我们可以找到一些造成它们生存危机的答案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</w:rPr>
        <w:t>四人</w:t>
      </w:r>
      <w:r>
        <w:rPr>
          <w:rFonts w:ascii="宋体;SimSun" w:hAnsi="宋体;SimSun" w:cs="宋体;SimSun"/>
          <w:color w:val="000000"/>
          <w:sz w:val="24"/>
        </w:rPr>
        <w:t>小组进行讨论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及时指导他们进行分析、归纳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拨：</w:t>
      </w:r>
      <w:r>
        <w:rPr>
          <w:rFonts w:ascii="宋体;SimSun" w:hAnsi="宋体;SimSun" w:cs="宋体;SimSun"/>
          <w:color w:val="000000"/>
          <w:sz w:val="24"/>
        </w:rPr>
        <w:t>看来原因是多种多样的，归根结底是人类的无知与自私。是人类对物质享受的无止境的追求。而动物所面临的生存问题，也正是人类所面临的问题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除了短片中所反映的一些情况，你还能找出其他的原因吗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补充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我国政府历来关注生态环境，重视保护野生动物，采取了哪些保护措施？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生列举，教师补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针对保护野生动物方面存在的问题？你有什么好的建议或办法？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生畅谈，教师评价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了政府的大力支持，我们更需要人人自觉树立保护野生动物的意识。人们也有许多保护野生动物的感人故事，如果你知道，请用简要的语言复述故事情节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说故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爱心行动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保护野生动物，有的人甚至付出了自己宝贵的生命。作为我们学生来说，也应该以自己独特的方式为野生动物们奉献出一份爱心。下面就请拿起我们手中的笔来为保护野生动物写一个小标语，要求简洁、醒目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出示示范标语，学生创作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织交流，评价。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教师小结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人类对待动物的态度体现了人类对于自然环境的态度，关注生态大自然，就是关心人类自己。让我们行动起来，关爱生命，善待动物。不断致力于建设人与动物之间尊重、平等、和谐关系。同享一片蓝天，共建美好家园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好书推荐</w:t>
      </w:r>
    </w:p>
    <w:p>
      <w:pPr>
        <w:pStyle w:val="Normal"/>
        <w:widowControl/>
        <w:spacing w:lineRule="exact" w:line="440"/>
        <w:ind w:firstLine="5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后，向同学们推荐一本好书——</w:t>
      </w:r>
      <w:r>
        <w:rPr>
          <w:rFonts w:ascii="宋体;SimSun" w:hAnsi="宋体;SimSun" w:cs="宋体;SimSun"/>
          <w:bCs/>
          <w:color w:val="000000"/>
          <w:sz w:val="24"/>
        </w:rPr>
        <w:t>《我的野生动物朋友》。</w:t>
      </w:r>
      <w:r>
        <w:rPr>
          <w:rFonts w:ascii="宋体;SimSun" w:hAnsi="宋体;SimSun" w:cs="宋体;SimSun"/>
          <w:color w:val="000000"/>
          <w:sz w:val="24"/>
        </w:rPr>
        <w:t>让这个不仅会对动物说话，而且也会对我们的心，对我们的灵魂说话的奇女孩，带领我们去进行一次前所未有的美妙旅行，尽享大自然的恩赐吧！</w:t>
      </w:r>
    </w:p>
    <w:p>
      <w:pPr>
        <w:pStyle w:val="Normal"/>
        <w:widowControl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00"/>
      <w:ind w:firstLine="4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03:00Z</dcterms:created>
  <dc:creator>01</dc:creator>
  <dc:description/>
  <cp:keywords/>
  <dc:language>en-US</dc:language>
  <cp:lastModifiedBy>USER</cp:lastModifiedBy>
  <dcterms:modified xsi:type="dcterms:W3CDTF">2011-03-28T07:42:00Z</dcterms:modified>
  <cp:revision>109</cp:revision>
  <dc:subject/>
  <dc:title>[活动目的]</dc:title>
</cp:coreProperties>
</file>